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40"/>
          <w:szCs w:val="40"/>
          <w:u w:val="single"/>
        </w:rPr>
        <w:t>Menstruationscyklus.</w:t>
      </w:r>
    </w:p>
    <w:p>
      <w:pPr>
        <w:pStyle w:val="Normal"/>
        <w:rPr>
          <w:b/>
          <w:b/>
        </w:rPr>
      </w:pPr>
      <w:r>
        <w:rPr>
          <w:b/>
        </w:rPr>
        <w:t>Faserne nedenunder står i tilfældig orden. Hvem kan først sætte faserne i rigtig rækkefølge?</w:t>
      </w:r>
    </w:p>
    <w:p>
      <w:pPr>
        <w:pStyle w:val="Normal"/>
        <w:rPr>
          <w:b/>
          <w:b/>
        </w:rPr>
      </w:pPr>
      <w:r>
        <w:rPr>
          <w:b/>
        </w:rPr>
        <w:t>Skriv tal ud for.</w:t>
      </w:r>
    </w:p>
    <w:p>
      <w:pPr>
        <w:pStyle w:val="Normal"/>
        <w:rPr/>
      </w:pPr>
      <w:r>
        <w:rPr>
          <w:b/>
        </w:rPr>
        <w:t>Der må ikke bruges andre hjælpermidler end figur på projekto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te får celledelingerne i slimhinden til at fortsætte og de yderste celler får også signal om at begynde en produktion af slim der skal få et befrugtet æg til at sætte sig fa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t får livmoderslimhinden til at vok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år der er nok østrogen vil det gennem blodet give besked til hjernen om at frigive en stor mængde af hormonet LH (og FS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med sænkes mængden af progesteron (og østrogen) kraftig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rmonet FSH sætter gang i modningen af et æg fra én af æggestokke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fter lidt tid vil cellerne i det gule legeme dø, da progesteron laver negativ feedback på FSH og LH (det er LH der opretholder det gule legem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te vil medføre at slimhinden ikke længere vedligeholdes, og den afstødes (menstruatio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fter omdannes folliklen til Det gule legeme som producerer bl.a. progeste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efter produceres hormonet østrogen i æggestokk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 mindskede mængde progesteron medfører at LH og FSH stiger. Dette starter en ny modning af en follik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tte hormon giver besked (via blodet) til æggestokken om at frigive det modne æg – der sker en ægløsni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29:00Z</dcterms:created>
  <dc:creator/>
  <dc:description/>
  <cp:keywords/>
  <dc:language>en-US</dc:language>
  <cp:lastModifiedBy>Kasper Ramkær</cp:lastModifiedBy>
  <dcterms:modified xsi:type="dcterms:W3CDTF">2020-11-25T12:11:00Z</dcterms:modified>
  <cp:revision>10</cp:revision>
  <dc:subject/>
  <dc:title/>
</cp:coreProperties>
</file>