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Undersøgelse af blodsukkerreguleringe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39540</wp:posOffset>
            </wp:positionH>
            <wp:positionV relativeFrom="paragraph">
              <wp:posOffset>102870</wp:posOffset>
            </wp:positionV>
            <wp:extent cx="2207260" cy="1525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ndersøgelsens formål: </w:t>
      </w:r>
    </w:p>
    <w:p>
      <w:pPr>
        <w:pStyle w:val="Normal"/>
        <w:rPr/>
      </w:pPr>
      <w:r>
        <w:rPr/>
        <w:t xml:space="preserve">I denne øvelse skal I undersøge blodsukkerreguleringen. </w:t>
      </w:r>
    </w:p>
    <w:p>
      <w:pPr>
        <w:pStyle w:val="Normal"/>
        <w:rPr>
          <w:b/>
          <w:b/>
          <w:u w:val="single"/>
        </w:rPr>
      </w:pPr>
      <w:r>
        <w:rPr/>
        <w:t xml:space="preserve">Ved hjælp af et elektronisk blodsukkerapparat skal I måle blodets koncentration af glukose hos fem forskellige testpersoner. Testpersonernes blodsukkerniveau måles både i en indledende ”fastende” tilstand, og siden hen efter indtagelse af forskellige kulhydratholdige fødevare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lhydratstofskiftet:</w:t>
      </w:r>
    </w:p>
    <w:p>
      <w:pPr>
        <w:pStyle w:val="Normal"/>
        <w:jc w:val="both"/>
        <w:rPr/>
      </w:pPr>
      <w:r>
        <w:rPr/>
        <w:t xml:space="preserve">Blodsukkerkoncentrationen ligger normalt på cirka 0,1% (0,1 g glukose pr. 100 g blod). Dette svarer til cirka 5,5 millimol glukose pr. liter blod (5,5 mmol/l). Kroppen regulerer blodsukker-koncentrationen ved hjælp af (primært) to hormoner, </w:t>
      </w:r>
      <w:r>
        <w:rPr>
          <w:i/>
        </w:rPr>
        <w:t>insulin</w:t>
      </w:r>
      <w:r>
        <w:rPr/>
        <w:t xml:space="preserve"> og </w:t>
      </w:r>
      <w:r>
        <w:rPr>
          <w:i/>
        </w:rPr>
        <w:t>glukagon</w:t>
      </w:r>
      <w:r>
        <w:rPr/>
        <w:t xml:space="preserve">, som begge produceres i bugspytkirtlen, hvorfra de kan sendes ud i blodbanen. Hvis blodsukkerkoncentrationen </w:t>
      </w:r>
      <w:r>
        <w:rPr>
          <w:i/>
        </w:rPr>
        <w:t>stiger</w:t>
      </w:r>
      <w:r>
        <w:rPr/>
        <w:t xml:space="preserve"> over normalværdien, som det ofte vil ske efter indtagelse af føde, vil insulin blive udskilt fra bugspytkirtlen og sørge for, at glukose bliver optaget i muskel- og leverceller. Her vil glukosemolekylerne blive oplagret som </w:t>
      </w:r>
      <w:r>
        <w:rPr>
          <w:i/>
        </w:rPr>
        <w:t>glykogen</w:t>
      </w:r>
      <w:r>
        <w:rPr/>
        <w:t xml:space="preserve">, der er en </w:t>
      </w:r>
      <w:r>
        <w:rPr>
          <w:i/>
        </w:rPr>
        <w:t>polysakkarid</w:t>
      </w:r>
      <w:r>
        <w:rPr/>
        <w:t xml:space="preserve"> opbygget af lange kæder af sammenhæftede glukosemolekyler (se figur 1).</w:t>
      </w:r>
    </w:p>
    <w:p>
      <w:pPr>
        <w:pStyle w:val="Normal"/>
        <w:jc w:val="both"/>
        <w:rPr/>
      </w:pPr>
      <w:r>
        <w:rPr/>
        <w:tab/>
        <w:t xml:space="preserve">Hvis blodsukkerkoncentrationen er </w:t>
      </w:r>
      <w:r>
        <w:rPr>
          <w:i/>
        </w:rPr>
        <w:t>for lille</w:t>
      </w:r>
      <w:r>
        <w:rPr/>
        <w:t>, sørger glukagon derimod for, at der i leveren sker en spaltning af glykogen til glukose, og at glukose dernæst bliver frigivet til blodet (se figur 1).</w:t>
      </w:r>
    </w:p>
    <w:p>
      <w:pPr>
        <w:pStyle w:val="Normal"/>
        <w:jc w:val="both"/>
        <w:rPr/>
      </w:pPr>
      <w:r>
        <w:rPr/>
        <w:tab/>
        <w:t xml:space="preserve">Vi har altså et depot af glykogen, som efter behov kan nedbrydes til glukose, som derefter kan transporteres rundt til kroppens celler. I kroppens forskellige celler kan glukosen optages og via respirationsprocessen blive spaltet til kuldioxid og vand. Herved frigøres den energi, som er bundet i glukosen, og der dannes ATP. </w:t>
      </w:r>
    </w:p>
    <w:p>
      <w:pPr>
        <w:pStyle w:val="Normal"/>
        <w:jc w:val="both"/>
        <w:rPr/>
      </w:pPr>
      <w:r>
        <w:rPr/>
        <w:tab/>
        <w:t xml:space="preserve">Blodsukkerniveauet er desuden en af flere fysiologiske parametre, der er med til at bestemme vores mætheds- og sultfornemmelse. </w:t>
      </w:r>
    </w:p>
    <w:p>
      <w:pPr>
        <w:pStyle w:val="Normal"/>
        <w:jc w:val="both"/>
        <w:rPr/>
      </w:pPr>
      <w:r>
        <w:rPr/>
        <w:tab/>
        <w:t xml:space="preserve">Vores kost bør helst indeholde fødevarer, som giver en jævn blodsukkerstigning og dermed en bedre appetitregulering, for at undgå overvægt og forebygge sukkersyge. Man har i den forbindelse udviklet et såkaldt </w:t>
      </w:r>
      <w:r>
        <w:rPr>
          <w:i/>
          <w:iCs/>
        </w:rPr>
        <w:t>glykæmisk indeks</w:t>
      </w:r>
      <w:r>
        <w:rPr/>
        <w:t xml:space="preserve"> (GI), der er et udtryk for hvor hurtig en blodsukkerstigning forskellige fødevarer giver sammenlignet med ren glukos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i/>
          <w:i/>
          <w:sz w:val="20"/>
        </w:rPr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5995" cy="3541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541320"/>
                          <a:chOff x="0" y="0"/>
                          <a:chExt cx="6055920" cy="35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9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6800"/>
                            <a:ext cx="2512080" cy="31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Målt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døj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Øget blodsukkerkoncen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Registrering i hypothalam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Nervesig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ugspytkirt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Udskillelse a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nsuli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til blod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Øget optagelse af glukose i cell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Opbygning af glykogendepo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lever og musk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26800"/>
                            <a:ext cx="2741400" cy="31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2-4 timer efter målt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avt blodsuk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gistrering i hypothala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rvesig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ugspytkirt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Udskillelse a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glukag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til blod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paltning af glykogen til glukose i lev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da-DK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rigivelse af glukose fra leveren til blodba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av optagelse af glukose i muskl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(fedtforbræ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278.85pt" coordorigin="0,0" coordsize="9537,5577">
                <v:rect id="shape_0" stroked="f" o:allowincell="f" style="position:absolute;left:0;top:0;width:9536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7;width:3955;height:5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Målti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døjel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Øget blodsukkerkoncent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Registrering i hypothalamu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Nervesig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ugspytkirt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Udskillelse af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nsulin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til blod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Øget optagelse af glukose i celler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Opbygning af glykogendepot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lever og musk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7;top:357;width:4316;height:5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2-4 timer efter målt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avt blodsukk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gistrering i hypothalam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rvesig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ugspytkirt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Udskillelse af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glukagon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til blod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paltning af glykogen til glukose i leve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Wingdings" w:hAnsi="Wingdings" w:eastAsia="Times New Roman" w:cs="Wingdings"/>
                            <w:color w:val="auto"/>
                            <w:lang w:val="da-DK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rigivelse af glukose fra leveren til blodba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av optagelse af glukose i muskler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(fedtforbræ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543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6.95pt;height:27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i/>
          <w:sz w:val="20"/>
        </w:rPr>
        <w:t>Figur 1: Skitsering af blodsukkerreguleringen. Kun hormonerne insulin og glukagon er medtaget på figuren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beredelse til forsøget:</w:t>
      </w:r>
    </w:p>
    <w:p>
      <w:pPr>
        <w:pStyle w:val="Normal"/>
        <w:jc w:val="both"/>
        <w:rPr/>
      </w:pPr>
      <w:r>
        <w:rPr/>
        <w:t xml:space="preserve">Holdet inddeles i 5 grupper. Hver gruppe har én testperson. Det er meget vigtigt, at testpersonen møder op </w:t>
      </w:r>
      <w:r>
        <w:rPr>
          <w:i/>
        </w:rPr>
        <w:t>fastende</w:t>
      </w:r>
      <w:r>
        <w:rPr/>
        <w:t xml:space="preserve">; dvs. der helst bør være gået 12 timer siden sidste måltid. Af praktiske grunde kan det dog nedsættes til 5 timer. Det er desuden vigtigt, at gruppen vælger en testperson, der vil lade sig stikke 6 gange i fingeren/fingrene i forbindelse med blodsukkermålingerne. </w:t>
      </w:r>
    </w:p>
    <w:p>
      <w:pPr>
        <w:pStyle w:val="Normal"/>
        <w:jc w:val="both"/>
        <w:rPr/>
      </w:pPr>
      <w:r>
        <w:rPr/>
        <w:t xml:space="preserve">De fem grupper får udleveret hver deres kulhydratholdige ”fødevar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uppe 1: glukose, (1 gram glukose pr. kilo kropsvægt - tilsættes vand og evt. citronsaft)</w:t>
      </w:r>
    </w:p>
    <w:p>
      <w:pPr>
        <w:pStyle w:val="Normal"/>
        <w:jc w:val="both"/>
        <w:rPr/>
      </w:pPr>
      <w:r>
        <w:rPr/>
        <w:tab/>
        <w:t>Gruppe 2: Coca Cola (100 ml giver 180 kJ fra kulhydrat og 180 kJ i alt)</w:t>
      </w:r>
    </w:p>
    <w:p>
      <w:pPr>
        <w:pStyle w:val="Normal"/>
        <w:jc w:val="both"/>
        <w:rPr/>
      </w:pPr>
      <w:r>
        <w:rPr/>
        <w:tab/>
        <w:t>Gruppe 3: Æbler (100g giver 207 kJ fra kulhydrat og 224 kJ i alt)</w:t>
      </w:r>
    </w:p>
    <w:p>
      <w:pPr>
        <w:pStyle w:val="Normal"/>
        <w:jc w:val="both"/>
        <w:rPr/>
      </w:pPr>
      <w:r>
        <w:rPr/>
        <w:tab/>
        <w:t>Gruppe 4: Groft rugbrød (100g giver 876 kJ fra kulhydrat og 1054 kJ i alt)</w:t>
      </w:r>
    </w:p>
    <w:p>
      <w:pPr>
        <w:pStyle w:val="Normal"/>
        <w:jc w:val="both"/>
        <w:rPr>
          <w:b/>
          <w:b/>
        </w:rPr>
      </w:pPr>
      <w:r>
        <w:rPr/>
        <w:tab/>
        <w:t>Gruppe 5: Franskbrød (100g giver 810 kJ fra kulhydrat og 1073 kJ i al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alt skal forsøgspersonen indtage </w:t>
      </w:r>
      <w:r>
        <w:rPr>
          <w:b/>
          <w:bCs/>
          <w:u w:val="single"/>
        </w:rPr>
        <w:t>1g kulhydrat pr. kilo han eller hun vejer.</w:t>
      </w:r>
      <w:r>
        <w:rPr/>
        <w:t xml:space="preserve"> Testpersonens blodsukker (mmol glukose/ L blod) skal følges fra umiddelbart før måltidet indtages og i 1,5 time efter med måling af blodsukkeret hvert kva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Vigtigt!</w:t>
      </w:r>
      <w:r>
        <w:rPr/>
        <w:t xml:space="preserve"> 1) Personer med sukkersyge må ikke optræde som testpersoner i denne undersøgelse. 2) På grund af smittefare skal alle brugte nåle, målestrips og servietter kasseres i en dertil fremsat plasticspand umiddelbart efter brug. Samme nål/målestrip må ikke anvendes to gan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emgangsmåde:</w:t>
      </w:r>
    </w:p>
    <w:p>
      <w:pPr>
        <w:pStyle w:val="Normal"/>
        <w:jc w:val="both"/>
        <w:rPr/>
      </w:pPr>
      <w:r>
        <w:rPr/>
        <w:t xml:space="preserve">1. Udregn hvor meget testpersonen skal indtage af den pågældende fødevare og afvej denne mængde (et gram kulhydrat svarer til 17 kJ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regning:</w:t>
      </w:r>
    </w:p>
    <w:p>
      <w:pPr>
        <w:pStyle w:val="Normal"/>
        <w:jc w:val="both"/>
        <w:rPr/>
      </w:pPr>
      <w:r>
        <w:rPr/>
        <w:t xml:space="preserve">Gram kulhydrat personen skal indtage (1g/kg): vægt (kg) x 1g/kg =……..g </w:t>
      </w:r>
      <w:r>
        <w:rPr>
          <w:color w:val="FF0000"/>
        </w:rPr>
        <w:t>(1)</w:t>
      </w:r>
    </w:p>
    <w:p>
      <w:pPr>
        <w:pStyle w:val="Normal"/>
        <w:jc w:val="both"/>
        <w:rPr/>
      </w:pPr>
      <w:r>
        <w:rPr/>
        <w:t xml:space="preserve">Gram kulhydrat i varen pr. gram. (angives på pakken pr. 100g): g pr 100 gram/ 100g =….g </w:t>
      </w:r>
      <w:r>
        <w:rPr>
          <w:color w:val="FF0000"/>
        </w:rPr>
        <w:t>(2)</w:t>
      </w:r>
    </w:p>
    <w:p>
      <w:pPr>
        <w:pStyle w:val="Normal"/>
        <w:jc w:val="both"/>
        <w:rPr/>
      </w:pPr>
      <w:r>
        <w:rPr/>
        <w:t xml:space="preserve">Gram fødevare der skal indtages: </w:t>
      </w:r>
      <w:r>
        <w:rPr>
          <w:color w:val="FF0000"/>
        </w:rPr>
        <w:t xml:space="preserve">(1)/(2) </w:t>
      </w:r>
      <w:r>
        <w:rPr/>
        <w:t>=_________ 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Eller kortere udtrykt:</w:t>
      </w:r>
      <w:r>
        <w:rPr>
          <w:b/>
        </w:rPr>
        <w:t xml:space="preserve"> gram glukose personen skal indtage)/andelen af kulhydrat i varen = mængden af fødevare i gram der skal indtages for at få 1 gram/kg man vej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Inden fødeindtagelsen påbegyndes, foretages den første blodsukkermåling på testpersonen ved hjælp af et glukometer og noter værdien til tiden nul.</w:t>
      </w:r>
    </w:p>
    <w:p>
      <w:pPr>
        <w:pStyle w:val="Normal"/>
        <w:jc w:val="both"/>
        <w:rPr/>
      </w:pPr>
      <w:r>
        <w:rPr/>
        <w:t>3. Testpersonen indtager den afvejede fødevare i naturligt højt tempo og drikker eventuelt vand til – dog ikke til colaen.</w:t>
      </w:r>
    </w:p>
    <w:p>
      <w:pPr>
        <w:pStyle w:val="Normal"/>
        <w:jc w:val="both"/>
        <w:rPr/>
      </w:pPr>
      <w:r>
        <w:rPr/>
        <w:t>4. Mål testpersonens blodsukker så snart måltidet er indtaget og derefter hvert kvarter indtil det er stabilt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 xml:space="preserve">5. Resultater skrives på tavlen. </w:t>
      </w:r>
      <w:r>
        <w:rPr>
          <w:u w:val="single"/>
        </w:rPr>
        <w:t>Alle har lavet skema i Excel med en graf med 5 serier,</w:t>
      </w:r>
      <w:r>
        <w:rPr/>
        <w:t xml:space="preserve"> hvor resultaterne løbende indsætte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ultater:</w:t>
      </w:r>
    </w:p>
    <w:p>
      <w:pPr>
        <w:pStyle w:val="Normal"/>
        <w:jc w:val="both"/>
        <w:rPr/>
      </w:pPr>
      <w:r>
        <w:rPr/>
        <w:t>1. Opstil en tabel i Excel med de målte blodsukkerværdier i forhold til tidspunktet for målingerne i relation til de forskellige fødevarer.</w:t>
      </w:r>
    </w:p>
    <w:p>
      <w:pPr>
        <w:pStyle w:val="Normal"/>
        <w:jc w:val="both"/>
        <w:rPr/>
      </w:pPr>
      <w:r>
        <w:rPr/>
        <w:t>2. Der skal laves en graf over blodsukkerkoncentrationen som funktion af tiden for de forskellige fødevarer (afbilledes på samme gra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kussio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klar de opnåede forsøgsresultater ud fra viden om fødevarers indhold af forskellige typer kulhydrat (mono-, di- og polysakkarider). Slå fødevarernes GI-værdier op på nettet og sammenlign med resultater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vilke fejlkilder er der ved forsøge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vordan optages og reguleres kulhydrater i kroppen? Inddrag figurer fra lærerbøgerne (Bio A: Fysiologiboge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vad vil det sige at have sukkersyge/diabetes? Hvordan afgør man om en patient har sukkersyg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klar forskellen på glykæmisk indeks (GI) og glykæmisk load (GL) ud fra nedenstående artikel ”sukker er stadig værst” om GI og GL (står nedenfor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vorfor er det et problem at spise fødevarer som får blodsukkeret til at stige kraftigt? Forklar i den forbindelse de 3 figurer i bunden af dokument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yser kulhydratindtaget i kostanalysen nederst i dokumen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klusion:</w:t>
      </w:r>
    </w:p>
    <w:p>
      <w:pPr>
        <w:pStyle w:val="Normal"/>
        <w:jc w:val="both"/>
        <w:rPr/>
      </w:pPr>
      <w:r>
        <w:rPr/>
        <w:t>Skriv en kort konklusion på forsøget i forhold til formålet med 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1730" cy="323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639820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5540" cy="6760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analyse (Winfood) – 2 sider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0775" cy="4319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3000" cy="6656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964" w:gutter="0" w:header="0" w:top="9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7133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Standardskrifttypeiafsnit">
    <w:name w:val="Standardskrifttype i afsn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7:00Z</dcterms:created>
  <dc:creator>Lars</dc:creator>
  <dc:description/>
  <cp:keywords/>
  <dc:language>en-US</dc:language>
  <cp:lastModifiedBy>Kasper Ramkær</cp:lastModifiedBy>
  <cp:lastPrinted>2009-09-09T15:00:00Z</cp:lastPrinted>
  <dcterms:modified xsi:type="dcterms:W3CDTF">2023-12-04T07:36:00Z</dcterms:modified>
  <cp:revision>8</cp:revision>
  <dc:subject/>
  <dc:title>Undersøgelse af blodsukkerreguleringen efter indtagelse af kulhydratholdig føde</dc:title>
</cp:coreProperties>
</file>