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Arial" w:ascii="Arial" w:hAnsi="Arial"/>
          <w:b/>
          <w:bCs/>
          <w:lang w:val="fr-FR" w:eastAsia="da-DK"/>
        </w:rPr>
        <w:t>Diam’s : Jeune demoisell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val="fr-FR" w:eastAsia="da-DK"/>
        </w:rPr>
      </w:pPr>
      <w:r>
        <w:rPr>
          <w:rFonts w:eastAsia="Times New Roman" w:cs="Arial" w:ascii="Arial" w:hAnsi="Arial"/>
          <w:sz w:val="18"/>
          <w:szCs w:val="18"/>
          <w:lang w:val="fr-FR" w:eastAsia="da-DK"/>
        </w:rPr>
        <w:t>Dans mes rêves mon mec à moi a la voix de Music Soulchild</w:t>
        <w:br/>
        <w:t>Il a du charme et du style à la Beckham</w:t>
        <w:br/>
        <w:t>Il a la classe et le feeling tout droit sorti d'un film</w:t>
        <w:br/>
        <w:t>Le charisme de Jay-Z et le sourire de Brad Pitt</w:t>
        <w:br/>
        <w:t>Mon mec à moi n'aime pas les bimbos</w:t>
        <w:br/>
        <w:t>Non il aime les formes de J-Lo</w:t>
        <w:br/>
        <w:t>Il a le torse de D'Angelo, hum…</w:t>
        <w:br/>
        <w:t>Dans mes rêves mon mec me fait rire comme Jamel</w:t>
        <w:br/>
        <w:t>Et me fait la cour sur du Cabrel</w:t>
        <w:br/>
        <w:br/>
        <w:t>Refrain</w:t>
        <w:br/>
        <w:t>…Dans mes rêves mon mec m’enlève et m’emmène</w:t>
        <w:br/>
        <w:t>…Dans mes rêves mon mec m’aime et me rend belle</w:t>
        <w:br/>
        <w:t>…Dans mes rêves mon mec m’enlève et m’emmène</w:t>
        <w:br/>
        <w:t>…Si t’as les critères babe laisse-moi ton e-mail !</w:t>
        <w:br/>
        <w:br/>
        <w:t>Jeune demoiselle recherche un mec mortel</w:t>
        <w:br/>
        <w:t>Un mec qui pourrait me donner des ailes</w:t>
        <w:br/>
        <w:t>Un mec fidèle et qui n'a pas peur qu'on l'aime</w:t>
        <w:br/>
        <w:t>Donc si t'as les critères babe laisse moi ton e-mail</w:t>
        <w:br/>
        <w:t>Jeune demoiselle recherche un mec mortel</w:t>
        <w:br/>
        <w:t>Un mec qui pourrait me donner des ailes</w:t>
        <w:br/>
        <w:t>Un mec qui rêve de famille et de toucher le ciel</w:t>
        <w:br/>
        <w:t>Donc, si t’as les critères babe, laisse-moi ton e-mail !</w:t>
        <w:br/>
        <w:br/>
        <w:t>Dans mes rêves mon mec me parle tout bas</w:t>
        <w:br/>
        <w:t>Quand il m'écrit des lettres il a la plume de Booba</w:t>
        <w:br/>
        <w:t>Mon mec a des valeurs et du respect pour ses soeurs</w:t>
        <w:br/>
        <w:t>Il a du coeur et quand il danse mon mec c'est Usher</w:t>
        <w:br/>
        <w:t>Un peu barge dans sa tête à la Dave Chapelle</w:t>
        <w:br/>
        <w:t>Il m’appelle tout le temps car il m’aime</w:t>
        <w:br/>
        <w:t>Mon mec regarde Scarface, Les Affranchis</w:t>
        <w:br/>
        <w:t>Et Casino mais aussi Friends, Lost et Les Soprano</w:t>
        <w:br/>
        <w:t>Mon mec est clean mais au-delà du style</w:t>
        <w:br/>
        <w:t>Mon mec c'est une encyclopédie car il se cultive</w:t>
        <w:br/>
        <w:t>Bah ouais mon mec est top entre l'intello et le beau gosse</w:t>
        <w:br/>
        <w:t>Et peu m'importe qu'il se balade en Porsche</w:t>
        <w:br/>
        <w:br/>
        <w:t>Refrain</w:t>
        <w:br/>
        <w:br/>
        <w:t>Dans mes rêves mon mec à la carrière d'Eminem</w:t>
        <w:br/>
        <w:t>Il a des airs de minet quand il m'emmène en week-end</w:t>
        <w:br/>
        <w:t xml:space="preserve">Mon mec fait mal au crâne </w:t>
        <w:br/>
        <w:t>Il a le calme de Zidane et le regard de Method Man</w:t>
        <w:br/>
        <w:t>Mon mec c'est Hitch, il insiste</w:t>
        <w:br/>
        <w:t>Mon mec sait prendre des risques et ne regarde pas les bitches</w:t>
        <w:br/>
        <w:t>Non mon mec connaît les femmes et sait bien qu'on est chiantes</w:t>
        <w:br/>
        <w:t>Qu'on gueule tout le temps pour savoir quand il rentre</w:t>
        <w:br/>
        <w:t>Mon mec est bon ouais mon mec est complet</w:t>
        <w:br/>
        <w:t>Mon mec c'est un peu de mon ex mélangé à mon père</w:t>
        <w:br/>
        <w:t>Dans la vie mon mec est digne à la Mohamed Ali</w:t>
        <w:br/>
        <w:t>Et ses potes me font rire à la Eric et Ramzy…</w:t>
        <w:br/>
        <w:br/>
        <w:t>Refrain</w:t>
        <w:br/>
        <w:br/>
        <w:t>Je ne t'ai pas trouvé sur la planète</w:t>
        <w:br/>
        <w:t>Je te trouverai peut être sur Internet, qui sait ?</w:t>
        <w:br/>
        <w:t>Diam's, victime de l'an 2000</w:t>
        <w:br/>
        <w:t>Tous les moyens sont bons pour trouver l'homme de sa vie !</w:t>
        <w:br/>
        <w:br/>
        <w:t>PS : l'adresse e-mail c'est jeunedemoisellerecherche@hotmail.fr</w:t>
        <w:br/>
        <w:t>Si vous pouvez joindre deux photos</w:t>
        <w:br/>
        <w:t>Parce qu'une on sait que c'est de la trich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 xml:space="preserve">Kilde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da-DK"/>
          </w:rPr>
          <w:t>www.tv5.org/cms/chaine-francophone/Musique/p-14238-Jeune-demoiselle.htm?chanson=2166</w:t>
        </w:r>
      </w:hyperlink>
      <w:r>
        <w:rPr>
          <w:rFonts w:eastAsia="Times New Roman" w:cs="Arial" w:ascii="Arial" w:hAnsi="Arial"/>
          <w:sz w:val="18"/>
          <w:szCs w:val="18"/>
          <w:lang w:eastAsia="da-DK"/>
        </w:rPr>
        <w:t xml:space="preserve"> (17/11-2011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Gloser</w:t>
      </w:r>
    </w:p>
    <w:p>
      <w:pPr>
        <w:pStyle w:val="Ingenafstand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demoiselle (mademoiselle) &gt; frøken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tout droit sorti d'un film &gt; som taget ud af en film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charisme &gt; karism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Jamel &gt; Jamel Debbouze (fransk komiker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sur du Cabrel &gt; til lyden af Cabrel (fransk sanger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Booba &gt; fransk rapper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barge &gt; barjo (skør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Dave Chapelle &gt; amerikansk komiker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Les Affranchis &gt; Goodfellas (film af Martin Scorsese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Casino &gt; en anden film af Scorses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clean au-delà du style &gt; oprigtigt stoffri (i stedet for bare at lade som om, fordi det er god stil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intello &gt; intellektuel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avoir l’air de &gt; virke / minde om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minet &gt; missekat / snut / skat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Hitch &gt; hovedperson i film af sammen navn spillet af Will Smith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chiant &gt; skide irriterend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gueuler &gt; kæfte op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pote &gt; ven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  <w:t>Erik et Ramzy &gt; to franske komiker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</w:r>
    </w:p>
    <w:p>
      <w:pPr>
        <w:pStyle w:val="Normal"/>
        <w:spacing w:lineRule="auto" w:line="240" w:before="0" w:after="15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da-DK"/>
        </w:rPr>
        <w:t xml:space="preserve">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18"/>
          <w:szCs w:val="18"/>
          <w:lang w:eastAsia="da-DK"/>
        </w:rPr>
      </w:pPr>
      <w:r>
        <w:rPr>
          <w:rFonts w:eastAsia="Times New Roman" w:cs="Arial" w:ascii="Arial" w:hAnsi="Arial"/>
          <w:sz w:val="18"/>
          <w:szCs w:val="18"/>
          <w:lang w:eastAsia="da-DK"/>
        </w:rPr>
      </w:r>
    </w:p>
    <w:sectPr>
      <w:type w:val="nextPage"/>
      <w:pgSz w:w="11906" w:h="16838"/>
      <w:pgMar w:left="1134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5.org/cms/chaine-francophone/Musique/p-14238-Jeune-demoiselle.htm?chanson=21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19:00Z</dcterms:created>
  <dc:creator>Andreas Brigelsgaard</dc:creator>
  <dc:description/>
  <cp:keywords/>
  <dc:language>en-US</dc:language>
  <cp:lastModifiedBy>Andreas Brigelsgaard</cp:lastModifiedBy>
  <cp:lastPrinted>2012-11-29T13:09:00Z</cp:lastPrinted>
  <dcterms:modified xsi:type="dcterms:W3CDTF">2012-11-29T12:14:00Z</dcterms:modified>
  <cp:revision>3</cp:revision>
  <dc:subject/>
  <dc:title/>
</cp:coreProperties>
</file>