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blHeader w:val="true"/>
        </w:trPr>
        <w:tc>
          <w:tcPr>
            <w:tcW w:w="9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Transport over cellemembranen - osm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</w:rPr>
        <w:t>Klip der viser hyportonisk og hypertonisk væsk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https://www.youtube.com/watch?v=SSS3EtKAzYc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mål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Formålet med øvelsen er at undersøge osmosefænomenet kvalitativt og kvantitativt. 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ori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Når man arbejder med levende celler, herunder stamceller, er det vigtigt, at cellerne holdes i et miljø, der ligner deres omgivelser i kroppen. En af de faktorer, som har betydning, er de osmotiske forhold omkring cellen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vil i dette forsøg undersøge betydningen af osmosefænomenet i to planteceller; kvalitativt i rødløg og kvantitativ i kartoffe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klar hvordan følgende transportformer fungerer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28"/>
      </w:tblGrid>
      <w:tr>
        <w:trPr>
          <w:tblHeader w:val="true"/>
          <w:trHeight w:val="5617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e: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abelindhold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usion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 xml:space="preserve">Celle: 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 xml:space="preserve">Osmose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e: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 trans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klar herefter osmose-fænomenet ved hjælp af nedenstående billed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144260" cy="2594610"/>
            <wp:effectExtent l="0" t="0" r="0" b="0"/>
            <wp:docPr id="1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le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krosko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jektgl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ækgl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ødløg(Del 1)</w:t>
      </w:r>
    </w:p>
    <w:p>
      <w:pPr>
        <w:pStyle w:val="Normal"/>
        <w:widowControl w:val="false"/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ind w:left="1080" w:hanging="0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rtofler (Del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bor/pomfritjer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bookmarkStart w:id="0" w:name="_Hlk86665383"/>
      <w:bookmarkEnd w:id="0"/>
      <w:r>
        <w:rPr>
          <w:rFonts w:cs="Verdana" w:ascii="Verdana" w:hAnsi="Verdana"/>
          <w:sz w:val="24"/>
        </w:rPr>
        <w:t xml:space="preserve">Bruges til kartoffelstave: Forskellige opløsninger af NaCl i vand: </w:t>
      </w:r>
    </w:p>
    <w:p>
      <w:pPr>
        <w:pStyle w:val="Normal"/>
        <w:widowControl w:val="false"/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.0%, 0.25%, 0.5%, 0.75%, 1.0%, 2.0%, 3,0% og 5%, samt saltopløsning med ukendt koncentration</w:t>
      </w:r>
    </w:p>
    <w:p>
      <w:pPr>
        <w:pStyle w:val="Normal"/>
        <w:widowControl w:val="false"/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1" w:name="_Hlk86665383"/>
      <w:bookmarkStart w:id="2" w:name="_Hlk86665383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æg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gensglas/ jumboreagensgl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gensglasstati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fil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orsøg 1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emgangsmåd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Forsøg 1:   </w:t>
      </w:r>
      <w:r>
        <w:rPr>
          <w:rFonts w:cs="Verdana" w:ascii="Verdana" w:hAnsi="Verdana"/>
          <w:i/>
          <w:sz w:val="24"/>
          <w:u w:val="single"/>
        </w:rPr>
        <w:t>Hypotese</w:t>
      </w:r>
      <w:r>
        <w:rPr>
          <w:rFonts w:cs="Verdana" w:ascii="Verdana" w:hAnsi="Verdana"/>
          <w:sz w:val="24"/>
          <w:u w:val="single"/>
        </w:rPr>
        <w:t xml:space="preserve"> (udformes ud fra den viden du har)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Undersøgelse Osmosefænomenet 1</w:t>
      </w:r>
      <w:r>
        <w:rPr>
          <w:rFonts w:cs="Verdana" w:ascii="Verdana" w:hAnsi="Verdana"/>
          <w:sz w:val="24"/>
        </w:rPr>
        <w:t xml:space="preserve"> (kvalitativt=synlig):</w:t>
      </w:r>
    </w:p>
    <w:p>
      <w:pPr>
        <w:pStyle w:val="Normal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 % NaC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0,9% NaCl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,0 % NaC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nbring et lille tyndt stykke løg (rødløg) i en dråbe rent vand på objektglas og læg dækglas på. Iagttag ved svag og derefter stærk forstørrels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ræk derefter med kanten af et stykke køkkenrulle lidt vand ud fra randen af dækglasset. Læg en dråbe 0.9% saltopløsning ved den modsatte side. Den vil nu blive suget ind under dækglasset. Gentag manøvren med 5% saltopløsn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bild det du kan se som tegning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fænoment kaldes plasmolys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orsøg 2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remgangsmåde: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Forsøg 2:</w:t>
      </w:r>
      <w:r>
        <w:rPr>
          <w:rFonts w:cs="Verdana" w:ascii="Verdana" w:hAnsi="Verdana"/>
          <w:i/>
          <w:sz w:val="24"/>
          <w:u w:val="single"/>
        </w:rPr>
        <w:t xml:space="preserve">  Hypotese (</w:t>
      </w:r>
      <w:r>
        <w:rPr>
          <w:rFonts w:cs="Verdana" w:ascii="Verdana" w:hAnsi="Verdana"/>
          <w:sz w:val="24"/>
          <w:u w:val="single"/>
        </w:rPr>
        <w:t>ud fra den viden du har</w:t>
      </w:r>
      <w:r>
        <w:rPr>
          <w:rFonts w:cs="Verdana" w:ascii="Verdana" w:hAnsi="Verdana"/>
          <w:i/>
          <w:sz w:val="24"/>
          <w:u w:val="single"/>
        </w:rPr>
        <w:t>)</w:t>
      </w:r>
    </w:p>
    <w:p>
      <w:pPr>
        <w:pStyle w:val="Normal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Undersøgelse af osmosefænomenet 2</w:t>
      </w:r>
      <w:r>
        <w:rPr>
          <w:rFonts w:cs="Verdana" w:ascii="Verdana" w:hAnsi="Verdana"/>
          <w:sz w:val="24"/>
        </w:rPr>
        <w:t xml:space="preserve"> (kvantitativt=målbart)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emstil saltkoncentrationer:</w:t>
      </w:r>
    </w:p>
    <w:p>
      <w:pPr>
        <w:pStyle w:val="Normal"/>
        <w:rPr/>
      </w:pPr>
      <w:bookmarkStart w:id="3" w:name="_Hlk86824893"/>
      <w:bookmarkEnd w:id="3"/>
      <w:r>
        <w:rPr>
          <w:rFonts w:cs="Verdana" w:ascii="Verdana" w:hAnsi="Verdana"/>
          <w:sz w:val="24"/>
        </w:rPr>
        <w:t xml:space="preserve">NaCl:      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0     %      ingen salt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0,25 %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,50 %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0,75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,0  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,0  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,0  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,0  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+ Ukendt( laves af læreren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4" w:name="_Hlk86824893"/>
      <w:bookmarkStart w:id="5" w:name="_Hlk86824893"/>
      <w:bookmarkEnd w:id="5"/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l en 1 % opløsning vejes 1 g salt (NaCl) af i en konisk kolbe tilsæt vand (H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>O) til 100 ml. mærke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r fremstiller 2 stave af kartoflerne til hver af de ovenstående koncentrationer af NaCl. (2 gange 9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ørrelsen skal være mindre end lysningen(åbningen) af reagensglasse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se bliver vejet omhyggeligt (husk at notere vægten) og puttet ned i hvert sit reagensglas, med hver sin saltkoncentration (fra 0.0% til 5% + ukendt opløsning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er sættes propper i reagensglassene (eller parafilm), hvorefter de står i køleskab i 2-3 dage. Derefter fiskes kartoffelstykkerne forsigtigt op af glassene, lægges til afdrypning (ikke klemme) på et stykke køkkenrulle og vejes.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ultate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søg 1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</w:rPr>
        <w:t>Resultaterne fra det kvalitative(synlig) osmoseforsøg afbildes som tegninger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28"/>
      </w:tblGrid>
      <w:tr>
        <w:trPr>
          <w:tblHeader w:val="true"/>
          <w:trHeight w:val="165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 xml:space="preserve">0.0% opløsning 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.9% opløsning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% opløsning 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søg 2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</w:rPr>
        <w:t>Resultaterne fra det kvantitative osmoseforsøg behandles som følgende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ægtforøgelsen i % beregnes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00*(vægt </w:t>
      </w:r>
      <w:r>
        <w:rPr>
          <w:rFonts w:cs="Verdana" w:ascii="Verdana" w:hAnsi="Verdana"/>
          <w:sz w:val="24"/>
          <w:vertAlign w:val="subscript"/>
        </w:rPr>
        <w:t>efter</w:t>
      </w:r>
      <w:r>
        <w:rPr>
          <w:rFonts w:cs="Verdana" w:ascii="Verdana" w:hAnsi="Verdana"/>
          <w:sz w:val="24"/>
        </w:rPr>
        <w:t xml:space="preserve"> – vægt </w:t>
      </w:r>
      <w:r>
        <w:rPr>
          <w:rFonts w:cs="Verdana" w:ascii="Verdana" w:hAnsi="Verdana"/>
          <w:sz w:val="24"/>
          <w:vertAlign w:val="subscript"/>
        </w:rPr>
        <w:t>før</w:t>
      </w:r>
      <w:r>
        <w:rPr>
          <w:rFonts w:cs="Verdana" w:ascii="Verdana" w:hAnsi="Verdana"/>
          <w:sz w:val="24"/>
        </w:rPr>
        <w:t xml:space="preserve">)/(vægt </w:t>
      </w:r>
      <w:r>
        <w:rPr>
          <w:rFonts w:cs="Verdana" w:ascii="Verdana" w:hAnsi="Verdana"/>
          <w:sz w:val="24"/>
          <w:vertAlign w:val="subscript"/>
        </w:rPr>
        <w:t>før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hvis tallene blive negative, stemmer det overens med at der er sket et %tab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er tallene derimod positive, stemmer det overens med at der er sket et %forøgelse, derfor er det vigtigt at huske fortegn!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sultater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gives i såvel tabelform, som i koordinatsyste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992"/>
        <w:gridCol w:w="851"/>
        <w:gridCol w:w="992"/>
        <w:gridCol w:w="850"/>
        <w:gridCol w:w="851"/>
        <w:gridCol w:w="850"/>
        <w:gridCol w:w="851"/>
        <w:gridCol w:w="862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  <w:bookmarkStart w:id="6" w:name="_Hlk86825954"/>
            <w:bookmarkStart w:id="7" w:name="_Hlk86825954"/>
            <w:bookmarkEnd w:id="7"/>
          </w:p>
          <w:p>
            <w:pPr>
              <w:pStyle w:val="Tabeloverskrift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%Na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oversk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ægt </w:t>
            </w:r>
            <w:r>
              <w:rPr>
                <w:rFonts w:cs="Verdana" w:ascii="Verdana" w:hAnsi="Verdana"/>
                <w:vertAlign w:val="subscript"/>
              </w:rPr>
              <w:t>star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ægt </w:t>
            </w:r>
            <w:r>
              <w:rPr>
                <w:rFonts w:cs="Verdana" w:ascii="Verdana" w:hAnsi="Verdana"/>
                <w:vertAlign w:val="subscript"/>
              </w:rPr>
              <w:t>sl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Vægt-</w:t>
            </w:r>
            <w:r>
              <w:rPr>
                <w:rFonts w:cs="Verdana" w:ascii="Verdana" w:hAnsi="Verdana"/>
                <w:vertAlign w:val="subscript"/>
              </w:rPr>
              <w:t>forøgelse</w:t>
            </w:r>
            <w:r>
              <w:rPr>
                <w:rFonts w:cs="Verdana" w:ascii="Verdana" w:hAnsi="Verdana"/>
              </w:rPr>
              <w:t xml:space="preserve"> i 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RAF:</w:t>
      </w:r>
    </w:p>
    <w:p>
      <w:pPr>
        <w:pStyle w:val="Normal"/>
        <w:rPr>
          <w:rFonts w:ascii="Verdana" w:hAnsi="Verdana" w:cs="Verdana"/>
          <w:sz w:val="24"/>
        </w:rPr>
      </w:pPr>
      <w:bookmarkStart w:id="8" w:name="_Hlk86825983"/>
      <w:bookmarkEnd w:id="8"/>
      <w:r>
        <w:rPr>
          <w:rFonts w:cs="Verdana" w:ascii="Verdana" w:hAnsi="Verdana"/>
          <w:sz w:val="24"/>
        </w:rPr>
        <w:t>I koordinatsystemet afbildes den procentiske vægtforøgelsen, som en funktion af saltkoncentrationen. Den ukendte opløsning bestemmes grafisk, og den saltkoncentration, der modsvarer koncentrationen af osmotisk aktive stoffer inde i kartoflen.</w:t>
      </w:r>
    </w:p>
    <w:p>
      <w:pPr>
        <w:pStyle w:val="Normal"/>
        <w:rPr>
          <w:rFonts w:ascii="Verdana" w:hAnsi="Verdana" w:cs="Verdana"/>
          <w:sz w:val="24"/>
        </w:rPr>
      </w:pPr>
      <w:bookmarkStart w:id="9" w:name="_Hlk86825983"/>
      <w:bookmarkEnd w:id="9"/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)Hvad var den ukendte saltkoncentration?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b)Aflæsningen skal tydeligt mærkes op på jeres graf!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skussion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. Forklar ændringerne i rødlø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B. Hvilken sammenhæng er der mellem vand/salt-koncentration i reagensglassene og et biologisk materiales – nemlig kartoflens – vægtændring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C. Hvad er saltkoncentrationen af den ukendte opløsning af NaCl?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. Hvilken koncentration af salt modsvarer koncentrationen inde i kartoflen og i rødløg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Hvilken tilstand befinder cellen sig i?(hypotonisk, hypertonisk, isotonisk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sser resultatet med plantecellernes levevis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F. Vurdér hvorvidt menneskeceller ville reagere ved samme behandling, som plantecellerne er blevet udsat for. Hvordan skal man forholde sig til osmosefænomenet, hvis man arbejder med menneskeceller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.</w:t>
      </w:r>
      <w:r>
        <w:rPr>
          <w:color w:val="333333"/>
          <w:shd w:fill="D5E7F1" w:val="clear"/>
        </w:rPr>
        <w:t xml:space="preserve"> </w:t>
      </w:r>
      <w:r>
        <w:rPr>
          <w:rFonts w:cs="Verdana" w:ascii="Verdana" w:hAnsi="Verdana"/>
          <w:sz w:val="24"/>
        </w:rPr>
        <w:t>Plasmolyse kan anvendes som en vitalitetstest af en celle. Hvad kan testen vis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nklusion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itteraturlis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Biologi B</w:t>
      <w:tab/>
      <w:t>TMA</w:t>
      <w:tab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Cs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eader">
    <w:name w:val="Header"/>
    <w:qFormat/>
    <w:rPr>
      <w:b/>
      <w:bCs/>
      <w:sz w:val="36"/>
    </w:rPr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Tabelindhold">
    <w:name w:val="Tabelindhold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abeloverskrift">
    <w:name w:val="Tabeloverskrift"/>
    <w:basedOn w:val="Tabelindhold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SS3EtKAzY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dk/imgres?q=plasmolyse&amp;hl=da&amp;sa=X&amp;biw=1024&amp;bih=574&amp;tbm=isch&amp;prmd=imvns&amp;tbnid=LBnY-BmBbw2DbM:&amp;imgrefurl=https://commons.wikimedia.org/wiki/File:Plasmolyse_Pflanzenzelle.svg&amp;docid=hqjoRm-mPUE9CM&amp;imgurl=https://upload.wikimedia.org/wikipedia/commons/8/8c/Plasmolyse_Pflanzenzelle.svg&amp;w=617&amp;h=244&amp;ei=x2iWUJqsCMvDswaTpIHgAw&amp;zoom=1&amp;iact=hc&amp;vpx=304&amp;vpy=171&amp;dur=1300&amp;hovh=141&amp;hovw=357&amp;tx=97&amp;ty=53&amp;sig=104277758126740491595&amp;page=1&amp;tbnh=103&amp;tbnw=260&amp;start=0&amp;ndsp=12&amp;ved=1t:429,r:1,s:0,i:7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2:00Z</dcterms:created>
  <dc:creator>Jesper Møller-Fink</dc:creator>
  <dc:description/>
  <cp:keywords/>
  <dc:language>en-US</dc:language>
  <cp:lastModifiedBy>Tina Møller Andersen</cp:lastModifiedBy>
  <cp:lastPrinted>2015-09-29T14:47:00Z</cp:lastPrinted>
  <dcterms:modified xsi:type="dcterms:W3CDTF">2024-10-23T13:12:00Z</dcterms:modified>
  <cp:revision>2</cp:revision>
  <dc:subject/>
  <dc:title>Mikroskopi af c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06E248EF5FB46A442F32D88246230</vt:lpwstr>
  </property>
</Properties>
</file>