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44"/>
        </w:rPr>
      </w:pPr>
      <w:r>
        <w:rPr>
          <w:b/>
          <w:sz w:val="44"/>
        </w:rPr>
        <w:t>Koreakrigen 1950-53</w:t>
      </w:r>
    </w:p>
    <w:p>
      <w:pPr>
        <w:pStyle w:val="Standard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 xml:space="preserve">Udviklingsforløb: 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/>
      </w:pPr>
      <w:r>
        <w:rPr/>
        <w:t>Sovjetiske soldater befrier Nordkorea og amerikanske soldater Sydkorea fra Japan.</w:t>
      </w:r>
    </w:p>
    <w:p>
      <w:pPr>
        <w:pStyle w:val="Standard"/>
        <w:rPr/>
      </w:pPr>
      <w:r>
        <w:rPr/>
        <w:t>Japan tro mod USA og med demokratiske institutioner (vest)</w:t>
      </w:r>
    </w:p>
    <w:p>
      <w:pPr>
        <w:pStyle w:val="Standard"/>
        <w:rPr/>
      </w:pPr>
      <w:r>
        <w:rPr/>
        <w:t>Kina gennemgået revolution efter sovjetisk forbillede (øst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Krigens udvikling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rPr/>
      </w:pPr>
      <w:r>
        <w:rPr/>
        <w:t>Nordkorea forsøger at indtage Sydkorea</w:t>
      </w:r>
    </w:p>
    <w:p>
      <w:pPr>
        <w:pStyle w:val="Standard"/>
        <w:numPr>
          <w:ilvl w:val="0"/>
          <w:numId w:val="1"/>
        </w:numPr>
        <w:rPr/>
      </w:pPr>
      <w:r>
        <w:rPr/>
        <w:t>USA og FN griber ind i 1950. Fortrænger Nordkorea til 38. breddegrad</w:t>
      </w:r>
    </w:p>
    <w:p>
      <w:pPr>
        <w:pStyle w:val="Standard"/>
        <w:numPr>
          <w:ilvl w:val="0"/>
          <w:numId w:val="1"/>
        </w:numPr>
        <w:rPr/>
      </w:pPr>
      <w:r>
        <w:rPr/>
        <w:t>Am. offensiv til kinesisk grænse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Kinesisk offensiv til 38. breddegrad. </w:t>
      </w:r>
    </w:p>
    <w:p>
      <w:pPr>
        <w:pStyle w:val="Standard"/>
        <w:numPr>
          <w:ilvl w:val="0"/>
          <w:numId w:val="1"/>
        </w:numPr>
        <w:rPr/>
      </w:pPr>
      <w:r>
        <w:rPr/>
        <w:t>FN resolution. Våbenhvile men ingen fred.</w:t>
      </w:r>
    </w:p>
    <w:p>
      <w:pPr>
        <w:pStyle w:val="Standard"/>
        <w:numPr>
          <w:ilvl w:val="0"/>
          <w:numId w:val="1"/>
        </w:numPr>
        <w:rPr/>
      </w:pPr>
      <w:r>
        <w:rPr/>
        <w:t>Uafgjort resultat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573849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  <w:sz w:val="40"/>
        </w:rPr>
        <w:t>Grundbegreber i kold krig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Dominoteorien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/>
        </w:rPr>
      </w:pPr>
      <w:r>
        <w:rPr>
          <w:lang w:val="en-US"/>
        </w:rPr>
        <w:t>Containment (inddæmning):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  <w:t>Roll back (tilbagerrulning):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/>
      </w:pPr>
      <w:r>
        <w:rPr/>
        <w:t>Stedfortræderkrig (f.eks. Korea-, Vietnam eller Afghanistankrigen)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utual assured destruktion (MAD) (Nuklear afskrækkelse)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illedtekst">
    <w:name w:val="Billedtekst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dk/url?sa=i&amp;rct=j&amp;q=&amp;esrc=s&amp;source=images&amp;cd=&amp;cad=rja&amp;uact=8&amp;ved=2ahUKEwj704br0uTdAhXMJFAKHReRBPwQjRx6BAgBEAU&amp;url=https%3A%2F%2Fwww.b.dk%2Fglobalt%2Fkoreas-umulige-genforening&amp;psig=AOvVaw1fn_6wyWB9Du25TPqtSQZZ&amp;ust=15384628270213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8:00Z</dcterms:created>
  <dc:creator>Jonas Wolter</dc:creator>
  <dc:description/>
  <dc:language>en-US</dc:language>
  <cp:lastModifiedBy>Windows-bruger</cp:lastModifiedBy>
  <dcterms:modified xsi:type="dcterms:W3CDTF">2018-10-01T06:57:00Z</dcterms:modified>
  <cp:revision>5</cp:revision>
  <dc:subject/>
  <dc:title/>
</cp:coreProperties>
</file>