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  <w:sz w:val="36"/>
          <w:szCs w:val="36"/>
        </w:rPr>
        <w:t>Den Kolde Krig – Berlinkriserne</w:t>
      </w:r>
    </w:p>
    <w:p>
      <w:pPr>
        <w:pStyle w:val="Normal"/>
        <w:rPr/>
      </w:pPr>
      <w:r>
        <w:rPr/>
        <w:t>Arbejdsspørgsmål til s. 69-72 i ”Verden i konflikt og forand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em anerkendte, og hvem nægtede at anerkende DD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ordan var styrkeforholdet mellem de to Tysklande i forhold til areal, indbyggertal og industrialise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 mange flygtede før 1961. Hvorfor flygtede de, og hvad kunne holde dem tilb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ad truede flygtningestrømmen 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ad var indholdet i det ultimatum som Sovjet stillede i USA i november 195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dan blev Berlinkrisen i 1958 lø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for blev Berlinmuren bygget, og hvilken betydning fik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Bruger</dc:creator>
  <dc:description/>
  <cp:keywords/>
  <dc:language>en-US</dc:language>
  <cp:lastModifiedBy>7B Kira Wolter</cp:lastModifiedBy>
  <cp:lastPrinted>2004-01-25T22:25:00Z</cp:lastPrinted>
  <dcterms:modified xsi:type="dcterms:W3CDTF">2020-08-13T13:48:00Z</dcterms:modified>
  <cp:revision>3</cp:revision>
  <dc:subject/>
  <dc:title/>
</cp:coreProperties>
</file>