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>Cubakrisen og atomvåben i den kolde kri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Hvilke to slags våben havde USA og Sovjet udviklet frem til 1950ern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klar hvordan langdistanceraketter var af afgørende betydning for de nye våb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hed den cubanske leder under Cubakrisen, der var kommet til magten gennem et militærkup i 195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klar hvordan USA så på det kommunistiske Cuba, og hvorfor præsident Kennedy iværksatte et kup i 1961 mod Castr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 stod Cuba som en kommunistisk enklave i det kapitalistiske vesten, ligesom _____________ var det i den kommunistiske østb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var Kennedys første handling efter at overvågningsfly havde observeret, at man var i færd med at opstille atomvåben på Cuba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68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Hvordan begrundede den sovjetiske leder Khrustjov opstillingen af missiler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blev resultatet af Cubakrisen, og hvilken handel slog amerikanerne i sidste ende med Sovj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dan betød Cubakrisen et vendepunkt under den kolde krig, og hvad betyder MAD – Mutual Assured De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lande blev efter Cubakrisen tilbudt atombomben, og hvordan reagerede 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ilke lande besidder i dag atombomben, og hvordan har trusselsbilledet i forhold til atomkrig ændret sig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7:00Z</dcterms:created>
  <dc:creator>Jonas Wolter</dc:creator>
  <dc:description/>
  <cp:keywords/>
  <dc:language>en-US</dc:language>
  <cp:lastModifiedBy>Windows-bruger</cp:lastModifiedBy>
  <dcterms:modified xsi:type="dcterms:W3CDTF">2019-09-30T10:27:00Z</dcterms:modified>
  <cp:revision>2</cp:revision>
  <dc:subject/>
  <dc:title/>
</cp:coreProperties>
</file>