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rbejdsspørgsmål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mandoktrin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vem var Harry S. Tru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er den politiske baggrund for Trumans t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em er talens afsender og modta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ilke modsætninger opstilles i talen og hvor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3 centrale formuleringer i Trumandoktrinen og highlight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er budskabet i ta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0:00Z</dcterms:created>
  <dc:creator>Jonas Wolter</dc:creator>
  <dc:description/>
  <cp:keywords/>
  <dc:language>en-US</dc:language>
  <cp:lastModifiedBy>7B Kira Wolter</cp:lastModifiedBy>
  <dcterms:modified xsi:type="dcterms:W3CDTF">2020-08-11T09:07:00Z</dcterms:modified>
  <cp:revision>3</cp:revision>
  <dc:subject/>
  <dc:title/>
</cp:coreProperties>
</file>