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55pt;mso-wrap-distance-left:9.05pt;mso-wrap-distance-right:9.05pt;mso-wrap-distance-top:0pt;mso-wrap-distance-bottom:0pt;margin-top:0.2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579755</wp:posOffset>
                </wp:positionV>
                <wp:extent cx="337121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22275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color w:val="FFFFFF"/>
                                <w:sz w:val="44"/>
                                <w:szCs w:val="44"/>
                              </w:rPr>
                              <w:t>Germand Gladenssv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65.45pt;height:33.25pt;mso-wrap-distance-left:9.05pt;mso-wrap-distance-right:9.05pt;mso-wrap-distance-top:0pt;mso-wrap-distance-bottom:0pt;margin-top:-45.6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color w:val="FFFFFF"/>
                          <w:sz w:val="44"/>
                          <w:szCs w:val="44"/>
                        </w:rPr>
                        <w:t>Germand Gladenssv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82"/>
        <w:gridCol w:w="4626"/>
      </w:tblGrid>
      <w:tr>
        <w:trPr/>
        <w:tc>
          <w:tcPr>
            <w:tcW w:w="4530" w:type="dxa"/>
            <w:tcBorders/>
            <w:shd w:fill="E9F1F8" w:val="clear"/>
            <w:vAlign w:val="center"/>
          </w:tcPr>
          <w:p>
            <w:pPr>
              <w:pStyle w:val="Normal"/>
              <w:ind w:left="75" w:right="-1860" w:hanging="0"/>
              <w:rPr/>
            </w:pPr>
            <w:r>
              <w:rPr/>
              <w:t>Vor Konge og vor unge Dronning</w:t>
              <w:br/>
              <w:t>de sejled dem over Hav;</w:t>
              <w:br/>
              <w:t>der blev deres Skib paa Vanden holdt,</w:t>
              <w:br/>
              <w:t>de kunde ikke Børen faa.</w:t>
              <w:br/>
            </w:r>
            <w:r>
              <w:rPr>
                <w:i/>
                <w:iCs/>
              </w:rPr>
              <w:t>Saa fløj han over den Rin.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/>
              <w:br/>
              <w:t>”Er her noget under Vandet,</w:t>
              <w:br/>
              <w:t>som Skibet holde maa,</w:t>
              <w:br/>
              <w:t>jeg giver Eder baade Guld og Sølv,</w:t>
              <w:br/>
              <w:t>du lader mig Børen faa.”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/>
              <w:br/>
              <w:t>”Du haver ikke Guld eller Sølv,</w:t>
              <w:br/>
              <w:t>som dertil hjælpe maa;</w:t>
              <w:br/>
              <w:t>det er alt under din Linde,</w:t>
              <w:br/>
              <w:t>der jeg monne efter traa.”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  <w:t>”Jeg haver ikke under min Linde</w:t>
              <w:br/>
              <w:t>foruden de Nøgler smaa;</w:t>
              <w:br/>
              <w:t>kommer jeg levende til Lande,</w:t>
              <w:br/>
              <w:t>jeg lader mig andre slaa.”</w:t>
              <w:br/>
              <w:br/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Saa tog hun de Nøgler smaa,</w:t>
              <w:br/>
              <w:t>hun kasted dennem udi Strand;</w:t>
              <w:br/>
              <w:t>de fik Bør hun blide,</w:t>
              <w:br/>
              <w:t>de sejled saa glade til Land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6</w:t>
            </w:r>
            <w:r>
              <w:rPr/>
              <w:br/>
              <w:t>Dronningen hun ganger paa hviden Sand,</w:t>
              <w:br/>
              <w:t>og hun fik fuldstor Harm:</w:t>
              <w:br/>
              <w:t>der fandt hun, det lidet barn</w:t>
              <w:br/>
              <w:t>var kveg i i hendes Barm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7</w:t>
            </w:r>
            <w:r>
              <w:rPr/>
              <w:br/>
              <w:t>Det var ikke derefter</w:t>
              <w:br/>
              <w:t>foruden Maaneder fem,</w:t>
              <w:br/>
              <w:t>Dronning hun ganger i Højeloft,</w:t>
              <w:br/>
              <w:t>hun føste en Søn saa væn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8</w:t>
            </w:r>
            <w:r>
              <w:rPr/>
              <w:br/>
              <w:t>Født blev han om Aften,</w:t>
              <w:br/>
              <w:t>og kristned de hannem om Nat;</w:t>
              <w:br/>
              <w:t>de kalded hannem Germand Gladensvend,</w:t>
              <w:br/>
              <w:t>de dulgte hannem, mens de maatt'. 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  <w:r>
              <w:rPr/>
              <w:br/>
              <w:t>Saa vel han vokste, saa vel han trevst,</w:t>
              <w:br/>
              <w:t>sin Hest kunde han vel ride;</w:t>
              <w:br/>
              <w:t>hver Sind' han til sin Moder saa,</w:t>
              <w:br/>
              <w:t>saa saare da monne hun kvide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1</w:t>
            </w:r>
            <w:r>
              <w:rPr>
                <w:b/>
                <w:bCs/>
              </w:rPr>
              <w:t>0</w:t>
            </w:r>
            <w:r>
              <w:rPr/>
              <w:br/>
              <w:t>I vider mig det, kær Moder min,</w:t>
              <w:br/>
              <w:t>og hvad jeg vil Eder bede:</w:t>
              <w:br/>
              <w:t>hvi græder I saa jammerlig</w:t>
              <w:br/>
              <w:t>hver Sind' I mig ser?</w:t>
              <w:br/>
              <w:br/>
            </w:r>
            <w:r>
              <w:rPr>
                <w:b/>
                <w:bCs/>
              </w:rPr>
              <w:t>11</w:t>
            </w:r>
            <w:r>
              <w:rPr/>
              <w:br/>
              <w:t>Hør du, Germand Gladensvend,</w:t>
              <w:br/>
              <w:t>jeg maa vel for dig kvide:</w:t>
              <w:br/>
              <w:t>du varst dig saa liden,</w:t>
              <w:br/>
              <w:t>der blev du Trolden given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12</w:t>
            </w:r>
            <w:r>
              <w:rPr/>
              <w:br/>
              <w:t>Hører I det, kære Moder min,</w:t>
              <w:br/>
              <w:t>I lader bortfare Eder Vaande;</w:t>
              <w:br/>
              <w:t>hvad Lykke Gud mig give vil,</w:t>
              <w:br/>
              <w:t>der formén mig ingen Mand.</w:t>
              <w:br/>
              <w:br/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Det var om en Torsdag Morgen</w:t>
              <w:br/>
              <w:t>saa aarlig om den Høst,</w:t>
              <w:br/>
              <w:t>aaben da stod den Fruerstuedør,</w:t>
              <w:br/>
              <w:t>der kom saa væn en Røst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14</w:t>
            </w:r>
            <w:r>
              <w:rPr/>
              <w:br/>
              <w:t>Ind da kom den lede Gam,</w:t>
              <w:br/>
              <w:t>han sættes den Frue saa nær:</w:t>
              <w:br/>
              <w:t>Mindes Eder det, Allerkæreste min,</w:t>
              <w:br/>
              <w:t>hvad I haver givet mig?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15</w:t>
            </w:r>
            <w:r>
              <w:rPr/>
              <w:br/>
              <w:t>Hun sor om Gud, hun sor om Mænd</w:t>
              <w:br/>
              <w:t>og alt, hun sværge maatte:</w:t>
              <w:br/>
              <w:t>hun vidste sig hverken Datter heller Søn</w:t>
              <w:br/>
              <w:t>der hun i Verden aatte.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br/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Bort da fløj den lede Gam,</w:t>
              <w:br/>
              <w:t>han gav saa slemt et Skrig:</w:t>
              <w:br/>
              <w:t>Hvor jeg finder Germand Gladensvend,</w:t>
              <w:br/>
              <w:t>da er han given mig.</w:t>
            </w:r>
          </w:p>
          <w:p>
            <w:pPr>
              <w:pStyle w:val="Normal"/>
              <w:ind w:right="-1871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626" w:type="dxa"/>
            <w:tcBorders/>
            <w:shd w:fill="E9F1F8" w:val="clear"/>
            <w:vAlign w:val="center"/>
          </w:tcPr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17</w:t>
            </w:r>
            <w:r>
              <w:rPr/>
              <w:br/>
              <w:t>Der han var fulde femten Aar,</w:t>
              <w:br/>
              <w:t>da lyste hannem en Jomfru at love:</w:t>
              <w:br/>
              <w:t>Konningens Datter af Engeland,</w:t>
              <w:br/>
              <w:t>den allerskønnest Jomfrue.</w:t>
              <w:b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18</w:t>
            </w:r>
            <w:r>
              <w:rPr/>
              <w:br/>
              <w:t>Saa saare da monne han længtes</w:t>
              <w:br/>
              <w:t>bort til sin Fæstemø:</w:t>
              <w:br/>
              <w:t>Min kære Moder, I laaner mig Eders Fjederham,</w:t>
              <w:br/>
              <w:t>mens jeg flyver bort under Ø.</w:t>
              <w:br/>
              <w:br/>
            </w:r>
            <w:r>
              <w:rPr>
                <w:b/>
                <w:bCs/>
              </w:rPr>
              <w:t>19</w:t>
            </w:r>
            <w:r>
              <w:rPr/>
              <w:br/>
              <w:t>De Vinger de ere saa brede,</w:t>
              <w:br/>
              <w:t>de ere saa vide om By,</w:t>
              <w:br/>
              <w:t>lever jeg vil Sommer,</w:t>
              <w:br/>
              <w:t>jeg lader mig gøre en ny.</w:t>
              <w:br/>
              <w:br/>
            </w:r>
            <w:r>
              <w:rPr>
                <w:b/>
                <w:bCs/>
              </w:rPr>
              <w:t>20</w:t>
            </w:r>
            <w:r>
              <w:rPr/>
              <w:br/>
              <w:t>Han satte sig i sin Fjederham,</w:t>
              <w:br/>
              <w:t>han fløj alt saa trøst,</w:t>
              <w:br/>
              <w:t>der ham kom midt paa Sund,</w:t>
              <w:br/>
              <w:t>der hørte han Gammenrøst.</w:t>
              <w:br/>
              <w:br/>
            </w:r>
            <w:r>
              <w:rPr>
                <w:b/>
                <w:bCs/>
              </w:rPr>
              <w:t>21</w:t>
            </w:r>
            <w:r>
              <w:rPr/>
              <w:br/>
              <w:t>Vær velkommen, Germand Gladensvend,</w:t>
              <w:br/>
              <w:t>saa vel da kender jeg dig;</w:t>
              <w:br/>
              <w:t>du varst al saa liden,</w:t>
              <w:br/>
              <w:t>der du varst given mig.</w:t>
              <w:br/>
              <w:br/>
            </w:r>
            <w:r>
              <w:rPr>
                <w:b/>
                <w:bCs/>
              </w:rPr>
              <w:t>22</w:t>
            </w:r>
            <w:r>
              <w:rPr/>
              <w:br/>
              <w:t>Du lad mig flyve, du lad mig fare</w:t>
              <w:br/>
              <w:t>alt bort til min Fæstemø;</w:t>
              <w:br/>
              <w:t>først jeg kommer tilbage igen,</w:t>
              <w:br/>
              <w:t>vi findes vel under Ø.</w:t>
              <w:br/>
              <w:br/>
            </w:r>
            <w:r>
              <w:rPr>
                <w:b/>
                <w:bCs/>
              </w:rPr>
              <w:t>23</w:t>
            </w:r>
            <w:r>
              <w:rPr/>
              <w:br/>
              <w:t>Da skal jeg dig mærke,</w:t>
              <w:br/>
              <w:t>alt hvor du flyver fra mig:</w:t>
              <w:br/>
              <w:t>hvor du kommer blandt Ridder' og Svend',</w:t>
              <w:br/>
              <w:t>kende saa vil jeg dig.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 </w:t>
            </w:r>
          </w:p>
          <w:p>
            <w:pPr>
              <w:pStyle w:val="Normal"/>
              <w:ind w:left="75" w:right="-1860" w:hanging="0"/>
              <w:rPr/>
            </w:pPr>
            <w:r>
              <w:rPr>
                <w:b/>
                <w:bCs/>
              </w:rPr>
              <w:t>24</w:t>
            </w:r>
            <w:r>
              <w:rPr/>
              <w:br/>
              <w:t>Han hug ud hans højre Øje,</w:t>
              <w:br/>
              <w:t>drak halvt hans Hjerteblod;</w:t>
              <w:br/>
              <w:t>saa fløj han til Jomfruens Bur,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for Vilje hun var god.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 </w:t>
            </w:r>
          </w:p>
          <w:p>
            <w:pPr>
              <w:pStyle w:val="Normal"/>
              <w:ind w:left="75" w:right="-18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Han satte sig paa de Tinde</w:t>
              <w:br/>
              <w:t>saa gusten og saa bleg:</w:t>
              <w:br/>
              <w:t>alle de Jomfruer i Buret var,</w:t>
              <w:br/>
              <w:t>de tabte baade Skæmt og Leg.</w:t>
              <w:br/>
              <w:br/>
            </w:r>
            <w:r>
              <w:rPr>
                <w:b/>
                <w:bCs/>
              </w:rPr>
              <w:t>26</w:t>
            </w:r>
            <w:r>
              <w:rPr/>
              <w:br/>
              <w:t>Alle da sad de stolte Jomfruer,</w:t>
              <w:br/>
              <w:t>gav det dog lidet igem,</w:t>
              <w:br/>
              <w:t>foruden Sølverlad,</w:t>
              <w:br/>
              <w:t>hun kasted baade Saks og Søm.</w:t>
              <w:br/>
              <w:br/>
            </w:r>
            <w:r>
              <w:rPr>
                <w:b/>
                <w:bCs/>
              </w:rPr>
              <w:t>27</w:t>
            </w:r>
            <w:r>
              <w:rPr/>
              <w:br/>
              <w:t>Hun tog ud en Sølverkam,</w:t>
              <w:br/>
              <w:t>hun kæmte hans favre Haar,</w:t>
              <w:br/>
              <w:t>hver en Lok, hun redte,</w:t>
              <w:br/>
              <w:t>hun fælded saa modige Taare.</w:t>
              <w:br/>
              <w:br/>
            </w:r>
            <w:r>
              <w:rPr>
                <w:b/>
                <w:bCs/>
              </w:rPr>
              <w:t>28</w:t>
            </w:r>
            <w:r>
              <w:rPr/>
              <w:br/>
              <w:t>Hver en Lok hun redte,</w:t>
              <w:br/>
              <w:t>hun fældte saa modige Taare;</w:t>
              <w:br/>
              <w:t>alt banded hun hans Moder,</w:t>
              <w:br/>
              <w:t>hans Lykke havde gjort saa haarde.</w:t>
              <w:br/>
              <w:br/>
            </w:r>
            <w:r>
              <w:rPr>
                <w:b/>
                <w:bCs/>
              </w:rPr>
              <w:t>29</w:t>
            </w:r>
            <w:r>
              <w:rPr/>
              <w:br/>
              <w:t>Hør I det, Jomfru Sølverlad,</w:t>
              <w:br/>
              <w:t>I bander ikke Moder min;</w:t>
              <w:br/>
              <w:t>hun kunde det intet i volde</w:t>
              <w:br/>
              <w:t>saa krank var Lykken min.</w:t>
              <w:br/>
              <w:br/>
            </w:r>
            <w:r>
              <w:rPr>
                <w:b/>
                <w:bCs/>
              </w:rPr>
              <w:t>30</w:t>
            </w:r>
            <w:r>
              <w:rPr/>
              <w:br/>
              <w:t>Han satte sig i sin Fjederham,</w:t>
              <w:br/>
              <w:t>og saa fløj han derfra;</w:t>
              <w:br/>
              <w:t>hun satte sig i en anden,</w:t>
              <w:br/>
              <w:t>hun monne fast efter gaa.</w:t>
              <w:br/>
              <w:br/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Alle de Fugle hun mødte,</w:t>
              <w:br/>
              <w:t>dennem klipped hun alle saa smaa,</w:t>
              <w:br/>
              <w:t>foruden den leden Gam,</w:t>
              <w:br/>
              <w:t>hannem kunde hun ikke naa.</w:t>
              <w:br/>
              <w:br/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ind w:left="75" w:right="-1860" w:hanging="0"/>
              <w:rPr/>
            </w:pPr>
            <w:r>
              <w:rPr/>
              <w:t>Det var Jomfru Sølverlad,</w:t>
              <w:br/>
              <w:t>hun fløj ud med den Strand,</w:t>
              <w:br/>
              <w:t>hun fandt ikke af Germand Gladensvend</w:t>
              <w:br/>
              <w:t>foruden hans højre Haand.</w:t>
              <w:br/>
            </w:r>
            <w:r>
              <w:rPr>
                <w:i/>
                <w:iCs/>
              </w:rPr>
              <w:t>Saa fløj han over den R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  <w:shd w:fill="E9F1F8" w:val="clear"/>
            <w:vAlign w:val="center"/>
          </w:tcPr>
          <w:p>
            <w:pPr>
              <w:pStyle w:val="Normal"/>
              <w:snapToGrid w:val="false"/>
              <w:ind w:right="-1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6" w:type="dxa"/>
            <w:tcBorders/>
            <w:shd w:fill="E9F1F8" w:val="clear"/>
            <w:vAlign w:val="center"/>
          </w:tcPr>
          <w:p>
            <w:pPr>
              <w:pStyle w:val="Normal"/>
              <w:snapToGrid w:val="false"/>
              <w:ind w:left="75" w:right="-18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58"/>
        <w:gridCol w:w="6842"/>
      </w:tblGrid>
      <w:tr>
        <w:trPr>
          <w:trHeight w:val="480" w:hRule="atLeast"/>
        </w:trPr>
        <w:tc>
          <w:tcPr>
            <w:tcW w:w="9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N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ter og ordforklarin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ofe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dtryk/begreb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klaring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øren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d (i sejlene)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n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: hav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ælt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ne efter trå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 (jeg er) ude efter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å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v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ldstor harm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get stor sorg; smert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eg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vende</w:t>
            </w:r>
          </w:p>
        </w:tc>
      </w:tr>
      <w:tr>
        <w:trPr>
          <w:trHeight w:val="390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øjeloft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n øverste etage (i middelalderens træhuse) som benyttedes til soveværelser, og hvor kvinderne holdt til.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æn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uk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stne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øbt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en de mått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å længe de kunn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ang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i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trykke bekymring; være sorgfuld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der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der, opfylder (her: opfyld min bøn og sig mig)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ån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kymringer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ad lykk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ilken skæbn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een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hindrer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årl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dlig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m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get fabeldyr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r om mæn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r ved hellige mænd, helgener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ått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jed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st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k han lyst til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v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ske; blive kæreste med; forlove sig med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r-vænest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ukkest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jederham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fjerklædningsdragt, som, når man tog den på, gav én evnen til at flyve.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t under ø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en betyder det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æk herf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ller det betyder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ver til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øst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ækt, modigt – uden at føle fryg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ndet, havet, vand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rst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å snar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des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æffes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igevel, på trods af d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 vilje var go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s kærlighed (til pigen) var stærk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bran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sets gavlprydelse – en udskåret stang på husgavlen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ret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f ordet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jomfrubur </w:t>
            </w:r>
            <w:r>
              <w:rPr>
                <w:rFonts w:cs="Verdana" w:ascii="Verdana" w:hAnsi="Verdana"/>
                <w:sz w:val="16"/>
                <w:szCs w:val="16"/>
              </w:rPr>
              <w:t>– det værelse, hvor kvinderne er saml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v i gem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tede på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g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ørgmodig, bedrøv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e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banded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kk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æbne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 intet volde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kke gør for det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nk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årlig</w:t>
            </w:r>
          </w:p>
        </w:tc>
      </w:tr>
      <w:tr>
        <w:trPr>
          <w:trHeight w:val="195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 kny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g af sted, skyndte sig</w:t>
            </w:r>
          </w:p>
        </w:tc>
      </w:tr>
      <w:tr>
        <w:trPr>
          <w:trHeight w:val="420" w:hRule="atLeast"/>
        </w:trPr>
        <w:tc>
          <w:tcPr>
            <w:tcW w:w="766" w:type="dxa"/>
            <w:tcBorders/>
            <w:shd w:fill="EFFA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58" w:type="dxa"/>
            <w:tcBorders/>
            <w:shd w:fill="EFFA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 med den strand</w:t>
            </w:r>
          </w:p>
        </w:tc>
        <w:tc>
          <w:tcPr>
            <w:tcW w:w="6842" w:type="dxa"/>
            <w:tcBorders/>
            <w:shd w:fill="EFFA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ngs strande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10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62"/>
      </w:tblGrid>
      <w:tr>
        <w:trPr/>
        <w:tc>
          <w:tcPr>
            <w:tcW w:w="10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Arbejdsopgaver 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/>
            </w:pPr>
            <w:r>
              <w:rPr/>
              <w:t>Giv et kort handlingsreferat.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em det miljø, visen foregår i – find dokumentation i form af eksempler fra visen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gør for den livssituation, Germand befinder sig i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 en karakteristik af moderen og af forholdet mellem Germand og moderen.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til på baggrund af punkt 2, 3 og 4 nogle af visens centrale modsætning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år I sætter modsætningerne over for hinanden skal I bevæge jer fra tekstniveauet (hvad der rent faktisk står i teksten) over analyseniveauet og til et fortolkningsniveau.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forbindelse med arbejdet under punkt 5 skal I naturligvis også arbejde med de symboler, vi finder i visen. Hvilken funktion har symbolerne?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rdér hvilket budskab, visen ønsker at formidle – og til hvem.</w:t>
            </w:r>
          </w:p>
        </w:tc>
      </w:tr>
      <w:tr>
        <w:trPr/>
        <w:tc>
          <w:tcPr>
            <w:tcW w:w="783" w:type="dxa"/>
            <w:tcBorders/>
            <w:shd w:fill="F4F5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62" w:type="dxa"/>
            <w:tcBorders/>
            <w:shd w:fill="F4F5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tem visetypen – hvilken type folkevise har vi her? Begrund jeres opfatt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genafstandTegn">
    <w:name w:val="Ingen afstand Tegn"/>
    <w:qFormat/>
    <w:rPr>
      <w:rFonts w:ascii="Calibri" w:hAnsi="Calibri" w:cs="Calibri"/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4:00Z</dcterms:created>
  <dc:creator>Sara Borgbjerg Jensen </dc:creator>
  <dc:description/>
  <cp:keywords/>
  <dc:language>en-US</dc:language>
  <cp:lastModifiedBy>sara hansen</cp:lastModifiedBy>
  <dcterms:modified xsi:type="dcterms:W3CDTF">2022-03-28T09:37:00Z</dcterms:modified>
  <cp:revision>3</cp:revision>
  <dc:subject>Kompendium 2.f &amp; 2.d 2013</dc:subject>
  <dc:title>Litteraturhistorie</dc:title>
</cp:coreProperties>
</file>