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n islam/N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bejdsspørgsmål til Muhammeds himmelrejse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ekst 11 (Sura 17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Hvad er det ”hellige bedehus” og det ”fjerneste bedehus” i tekste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kst 12 (ibn Ishaq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Hvorfor tror Quraish ikke på Muhammeds beretning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Hvilken slags rejse tror du/I der er tale o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) Skriv op hvem Muhammed møder i himlene – og skriv hvad du ved om dem fra din egen baggrundsviden. </w:t>
      </w:r>
    </w:p>
    <w:p>
      <w:pPr>
        <w:pStyle w:val="Listeafsni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27:00Z</dcterms:created>
  <dc:creator>nb</dc:creator>
  <dc:description/>
  <cp:keywords/>
  <dc:language>en-US</dc:language>
  <cp:lastModifiedBy>nb</cp:lastModifiedBy>
  <cp:lastPrinted>2014-08-18T09:33:00Z</cp:lastPrinted>
  <dcterms:modified xsi:type="dcterms:W3CDTF">2014-08-19T11:27:00Z</dcterms:modified>
  <cp:revision>2</cp:revision>
  <dc:subject/>
  <dc:title/>
</cp:coreProperties>
</file>