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 islam/N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jdsspørgsmål til forudbestemmelse kontra fri vilj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Hvordan formuleres Guds magt i tekst 31 s. 3 (sura 35,2-3 + 9,51)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r der tale om en forudbestemmelse i disse to korancita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engiv argumentet for menneskets frie vilje i tekst 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4. Er du/I enig(e) i forfatterens synspunkt? Argumentér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3:00Z</dcterms:created>
  <dc:creator>nb</dc:creator>
  <dc:description/>
  <dc:language>en-US</dc:language>
  <cp:lastModifiedBy>nb</cp:lastModifiedBy>
  <dcterms:modified xsi:type="dcterms:W3CDTF">2014-08-25T09:43:00Z</dcterms:modified>
  <cp:revision>2</cp:revision>
  <dc:subject/>
  <dc:title/>
</cp:coreProperties>
</file>