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islam/N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ejdsspørgsmål til de traditionsbundne forpligtels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Er straffen for ægteskabsbrud den samme if. tekst 28 og tekst 12 på side 7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vilken af teksterne burde have den største autoritet? Argumenté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Hvilken tolkning af straffen for ægteskabsbrud støtter tekst 24 på side 6 (indirekte)? Argumenté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6:00Z</dcterms:created>
  <dc:creator>NB</dc:creator>
  <dc:description/>
  <cp:keywords/>
  <dc:language>en-US</dc:language>
  <cp:lastModifiedBy>nb</cp:lastModifiedBy>
  <cp:lastPrinted>2011-09-02T09:46:00Z</cp:lastPrinted>
  <dcterms:modified xsi:type="dcterms:W3CDTF">2011-09-02T07:46:00Z</dcterms:modified>
  <cp:revision>2</cp:revision>
  <dc:subject/>
  <dc:title/>
</cp:coreProperties>
</file>