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igion Islam/NB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bejdsspørgsmål til Nasser Khader: khader.dk (2 kapitler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Hvilke personlige egenskaber skal man som indvandrer have for at blive integreret i DK if. Khader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Hvad var Khaders egen baggrund for at udvikle disse egenskaber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Hvad er sammenhængen mellem modersmålsundervisningen og integration if. Khader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Hvilke hovedgrupperinger blandt muslimer i DK nævner Khader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Hvordan ser Khader på disse forskellige grupperingers forhold til at blive integreret i DK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Er du enig/uenig Khaders synspunkter? Argumentér!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character" w:styleId="WW8Num1z0">
    <w:name w:val="WW8Num1z0"/>
    <w:qFormat/>
    <w:rPr/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afsnit">
    <w:name w:val="Listeafsnit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7:00:00Z</dcterms:created>
  <dc:creator>nb</dc:creator>
  <dc:description/>
  <cp:keywords/>
  <dc:language>en-US</dc:language>
  <cp:lastModifiedBy>nb</cp:lastModifiedBy>
  <dcterms:modified xsi:type="dcterms:W3CDTF">2014-09-02T07:00:00Z</dcterms:modified>
  <cp:revision>2</cp:revision>
  <dc:subject/>
  <dc:title/>
</cp:coreProperties>
</file>