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ligion kristendom/NB</w:t>
      </w:r>
    </w:p>
    <w:p>
      <w:pPr>
        <w:pStyle w:val="Normal"/>
        <w:rPr/>
      </w:pPr>
      <w:r>
        <w:rPr>
          <w:b/>
        </w:rPr>
        <w:t>Arbejdsseddel til sammenligning af evangelierne – Markus 2,23-3,6 og Matthæus 12,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 ud over de to stykker fra evangelierne bruge de udleverede noter om evangeli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r der forskelle i selve handlingsforløbet i de to tek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ør rede for forskellene mellem de to versioner af historien. Inddrag her noterne til Matthæus- og Markusevangeliet (se fx på fortællestil, udførlighed i argumentationen, tiltænkt modta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vordan fremstilles farisæerne i evangelietekst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3:00Z</dcterms:created>
  <dc:creator>nathan billig</dc:creator>
  <dc:description/>
  <cp:keywords/>
  <dc:language>en-US</dc:language>
  <cp:lastModifiedBy>nb</cp:lastModifiedBy>
  <cp:lastPrinted>2008-04-09T08:56:00Z</cp:lastPrinted>
  <dcterms:modified xsi:type="dcterms:W3CDTF">2010-03-01T11:07:00Z</dcterms:modified>
  <cp:revision>5</cp:revision>
  <dc:subject/>
  <dc:title>Religion kristendom</dc:title>
</cp:coreProperties>
</file>