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 Kristendom/N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bejdsspørgsmål til lignelsen om sædemanden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gnelsen om sædemanden (Markus 4,1-20):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d er det, sædemanden sår? Forklar lignelse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vordan tager disciplene imod lignelsen – og hvorfor tror du/I, at det er sådan?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ohannes 12,23-24 (øverst højre spalte på samme side (s.10)) bruges kornet også som billede. Forklarer Markus og Johannes det samme i de to lignelser?</w:t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9:00Z</dcterms:created>
  <dc:creator>nb</dc:creator>
  <dc:description/>
  <dc:language>en-US</dc:language>
  <cp:lastModifiedBy>nb</cp:lastModifiedBy>
  <cp:lastPrinted>2011-03-08T11:59:00Z</cp:lastPrinted>
  <dcterms:modified xsi:type="dcterms:W3CDTF">2012-03-02T08:32:00Z</dcterms:modified>
  <cp:revision>3</cp:revision>
  <dc:subject/>
  <dc:title/>
</cp:coreProperties>
</file>