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 kristendom/N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ejdsspørgsmål til tekst 22 – Lu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Hvad forstår Luther ved tro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vilken betydningen har troen for de gerninger, man udføre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orklar det billede, Luther bruger, om forholdet mellem en mand og en kvind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vor kommer troen fra if. Luthe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vordan udlægger Luther verset Matthæus kapitel 7, vers 18 (se til sidst i teksten)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r du/I enige med Luther i hans syn på forholdet mellem tro og gerninger?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48:00Z</dcterms:created>
  <dc:creator>nb</dc:creator>
  <dc:description/>
  <cp:keywords/>
  <dc:language>en-US</dc:language>
  <cp:lastModifiedBy>nb</cp:lastModifiedBy>
  <dcterms:modified xsi:type="dcterms:W3CDTF">2010-03-04T08:52:00Z</dcterms:modified>
  <cp:revision>4</cp:revision>
  <dc:subject/>
  <dc:title/>
</cp:coreProperties>
</file>