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Nærlæsningsskema til Medea linje 214-266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Husk at der godt kan være flere belæg til en påstand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Find gerne på jeres egne PDF'er, når i har udfyldt skemaet. Jo flere jo bedre!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/>
              <w:t>åstan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/>
              <w:t>elæg (citat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>
                <w:b/>
                <w:bCs/>
              </w:rPr>
              <w:t>F</w:t>
            </w:r>
            <w:r>
              <w:rPr/>
              <w:t>orklarin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edea kommer ud af sit hus fordi hun ikke have at folk ser skævt til hend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Linje 214-218 ”I kvinder i Korinth! Jeg er...passer sig selv.”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iden Medea blev forladt af Jason har hun, indtil nu, siddet i sit hus og skreget og jamret. Nu kommer hun ud og starter en længere monolog, med at forklare, at fordi folk sladrer år man – som hun har gjort – passer sig selv. Hun er nødt til at komme ud for at forklare, hvorfor hun har reageret som hun har. Særligt overfor kvinderne i Korinth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Linje 238-240 ”Når hun er kommet til ny skikke og traditioner, må hun være synsk, hvis hun ikke hjemmefra har lært, hvordan hun bedst behager ham, hun deler seng med”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edeas situation er langt værre, end hvis hun havde været en græsk kvind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Linje 228-229: ”Min ægtemand, i hvis hænder jeg lagde mit liv, har vist sig at være – det ved jeg nu – den værste i verden.”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Hvis manden er utilfreds med sin kone, kan han bare gå ud og finde en ande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Når man kommer til en ny by, skal man indordne si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I antikkens Grækenland skulle kvinden betale medgift til manden, når man blev gif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kilsmisse er værre for kvinden end for mand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edea er blevet forladt af Jason og befinder sig nu – ret alene - i et fremmed land. En håbløs situation, så hun har nu ikke andet tilbage end et ønske om at d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anden bestemmer over kvind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Koret vil få Medea hævn at vide, men de må ikke sige noget til nogen om de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Kvinder er de ynkeligste skabninge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Det er farligere at være kvinde end at være mand – selv når mænd skal i krig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Hvis man ikke får en god mand er det meget bedre at dø end at leve vide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Kvinder er det svage køn, med mindre hun bliver krænket i sin seng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Kvinder er meget afhængige af deres mand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edea kan ikke vende hjem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59:57Z</dcterms:created>
  <dc:creator/>
  <dc:description/>
  <dc:language>en-US</dc:language>
  <cp:lastModifiedBy/>
  <cp:revision>0</cp:revision>
  <dc:subject/>
  <dc:title/>
</cp:coreProperties>
</file>