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ørgsmål til resten af Mede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På linje 1316 kommer Medea pludselig ind på en solvogn. Hvorfor har hun sådan en? Og hvad skal hun bruge den t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lutningen på stykket er en såkaldt ”deus ex machina” slutning. Hvad betyder det begreb (brug evt. google) og hvorfor passer det på slutningen af Med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Hvilken effekt har det, at det er en deus ex machina slut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I linje 1339 sammenligner Jason Medea med en græsk kvinde. Hvad er det ifølge Jason, der adskiller hende fra en græsk kvin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Hvad synes du selv, der gør, at Medea adskiller sig fra en græsk kvin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Hvilke to dyr (et af dem er et fabeldyr) bliver Medea efterfølgende sammenlignet med? Hvilken betydning har disse sammenligni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Hvorfor vil Medea ikke udlevere børnene til Jaso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3:00Z</dcterms:created>
  <dc:creator>Nikolaj Tarp Gregersen</dc:creator>
  <dc:description/>
  <cp:keywords/>
  <dc:language>en-US</dc:language>
  <cp:lastModifiedBy>Nikolaj Tarp Gregersen</cp:lastModifiedBy>
  <dcterms:modified xsi:type="dcterms:W3CDTF">2024-09-24T10:03:00Z</dcterms:modified>
  <cp:revision>2</cp:revision>
  <dc:subject/>
  <dc:title/>
</cp:coreProperties>
</file>