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Aristoteles Dramateori 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greb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ærk-æstetiske begre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irknings-æstetiske begrebe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imesis: </w:t>
            </w:r>
            <w:r>
              <w:rPr>
                <w:i w:val="false"/>
                <w:iCs w:val="false"/>
              </w:rPr>
              <w:t>”Efterligning”. Dramaet skal efterligne  virkelige mennesker og virkelige hændelser. Ikke taget direkte fra virkeligheden, men omsat som kunstnerisk fremstil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ytos: </w:t>
            </w:r>
            <w:r>
              <w:rPr>
                <w:i w:val="false"/>
                <w:iCs w:val="false"/>
              </w:rPr>
              <w:t>”Fortælling” eller ”handlingsforløb”. Dramaet skal have et velkomponeret og sandsynligt handlingsforløb. Helst skal det indehol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peteia: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”Et vendepunkt i handlingen til det modsatte”. Med udgangspunkt i omstændigheder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gnorisis: ”</w:t>
            </w:r>
            <w:r>
              <w:rPr>
                <w:i w:val="false"/>
                <w:iCs w:val="false"/>
              </w:rPr>
              <w:t>En forandring, der fører fra ukendskab til kendskab”. Med udgangspunkt i karakterern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os: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Troværdige og sandsynlige karakterer og roller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os:</w:t>
            </w:r>
            <w:r>
              <w:rPr>
                <w:i/>
                <w:iCs/>
              </w:rPr>
              <w:t>”</w:t>
            </w:r>
            <w:r>
              <w:rPr>
                <w:i w:val="false"/>
                <w:iCs w:val="false"/>
              </w:rPr>
              <w:t xml:space="preserve">Medynk” eller ”medfølelse” med dramaets karaktere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bos:</w:t>
            </w:r>
            <w:r>
              <w:rPr>
                <w:i/>
                <w:iCs/>
              </w:rPr>
              <w:t>”</w:t>
            </w:r>
            <w:r>
              <w:rPr>
                <w:i w:val="false"/>
                <w:iCs w:val="false"/>
              </w:rPr>
              <w:t>Frygt” for hvad der vil ske personerne i dramae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Katarsis: </w:t>
            </w:r>
            <w:r>
              <w:rPr>
                <w:i w:val="false"/>
                <w:iCs w:val="false"/>
              </w:rPr>
              <w:t xml:space="preserve"> En følelse af at være ”renset” af at have set drama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14:55Z</dcterms:created>
  <dc:creator/>
  <dc:description/>
  <dc:language>en-US</dc:language>
  <cp:lastModifiedBy/>
  <cp:revision>0</cp:revision>
  <dc:subject/>
  <dc:title/>
</cp:coreProperties>
</file>