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en er kommet, og I skal til at lave jeres pilotprojekt i grundforløbet. I sk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dele jer i grupper af 3-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v en kortfilm. Filmen skal vare mindst 2 minutter og max. 6 minut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ælg en af følgende genrer: Drama, gyser eller kom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ælg et af nedenstående temaer (det er op til jeres frie fortolkning, hvad I forbinder med dett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ill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å udsal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vad tasken gem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enti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lmen skal </w:t>
      </w:r>
      <w:r>
        <w:rPr>
          <w:i/>
          <w:iCs/>
          <w:sz w:val="28"/>
          <w:szCs w:val="28"/>
        </w:rPr>
        <w:t>ikke</w:t>
      </w:r>
      <w:r>
        <w:rPr>
          <w:sz w:val="28"/>
          <w:szCs w:val="28"/>
        </w:rPr>
        <w:t xml:space="preserve"> indehol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d, selvmord, drugs eller våben, jf. Risvigs Master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st en af scenerne skal foregå på gymnas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st en af scenerne skal foregå et andet sted andet sted end sko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 synopsis/idébeskrivel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v step-outline, jf. Risvigs Mastercla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men skal indehol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skellige beskæringer, perspektiver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tisk og bevægeligt kam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egetisk og ikke-diegetisk l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ynlig og synlig klip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ksempler på FE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isvigs kriterier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Sådan kommer I i ga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g jeres viden fra Jonas Risvigs’ masterclas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vad er filmen indre plot, ydre plot og arena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vad er filmens tema, præmis, want og need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krive tre-fire scener med et A, et B og et l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ve en step-out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lde: </w:t>
      </w:r>
      <w:hyperlink r:id="rId2">
        <w:r>
          <w:rPr>
            <w:rStyle w:val="InternetLink"/>
            <w:sz w:val="28"/>
            <w:szCs w:val="28"/>
          </w:rPr>
          <w:t>http://cutmagazine.dk/jonas-risvig-en-overskrif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s og tricks til videooptagelse på telef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Optag i 1080p ved 30 fps. Det giver den bedste optagelse, som samtidig ikke fylder for meget ved overfør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lå HDR fra ved videooptagelse. HDR giver et mærkeligt lys på mange optagel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usk at optage jeres film horisontal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ad være med at have rotationslås på, når I optager. Det tvinger telefonen til at optage i vertikal til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vis man har en iPhone 13/14 så optag i "Filmisk". Det tillader en at redigere i fokus i postproduk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usk at se alle optagelser igennem på en bærbar computer, inden I stopper. Man har tit lavet fejl, man først ser på en stor skæ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bookmarkStart w:id="0" w:name="_GoBack"/>
      <w:bookmarkEnd w:id="0"/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tmagazine.dk/jonas-risvig-en-overskrif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56:00Z</dcterms:created>
  <dc:creator>Torben</dc:creator>
  <dc:description/>
  <cp:keywords/>
  <dc:language>en-US</dc:language>
  <cp:lastModifiedBy>Thomas Gomme Gommesen</cp:lastModifiedBy>
  <dcterms:modified xsi:type="dcterms:W3CDTF">2024-09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