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78117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bejdsspørgsmål til Bram Stoker’s Dracu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Lav shot-to-shot-analyse (se nedenstående link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Bram Stoker's Dracula [ 4K - HDR ] Dracula Bites Lucy The First Time - Rain Scene (1992)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I hvor høj grad passer berettermodellen på filmen? Uddy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Gør rede for de væsentligste karakterer og deres funk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Hvad er filmens præmis, tema og plo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Giv eksempler på set up/pay of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Giv eksempler på brug af symbo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Hvordan passer filmen ind i gysergenren ud fra handlingsstruktur, fortælleteknik og persongaller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Hvilken undergenre tilhører filmen? Uddyb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99Cu_h8vs3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3:00Z</dcterms:created>
  <dc:creator>Torben Larsen</dc:creator>
  <dc:description/>
  <cp:keywords/>
  <dc:language>en-US</dc:language>
  <cp:lastModifiedBy>Thomas Gomme Gommesen</cp:lastModifiedBy>
  <dcterms:modified xsi:type="dcterms:W3CDTF">2025-03-2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