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iprojekt og regnskabsanalyse af en selvvalgt virksomhed</w:t>
      </w:r>
    </w:p>
    <w:p>
      <w:pPr>
        <w:pStyle w:val="NormalWeb"/>
        <w:rPr/>
      </w:pPr>
      <w:r>
        <w:rPr>
          <w:b/>
          <w:bCs/>
          <w:sz w:val="21"/>
          <w:szCs w:val="21"/>
        </w:rPr>
        <w:t>Virksomheden skal have et tilgængeligt regnskab på nettet for at den kan bruges. Det betyder normalt at offentlige, små eller udenlandske virksomheder ikke duer. </w:t>
      </w:r>
    </w:p>
    <w:p>
      <w:pPr>
        <w:pStyle w:val="NormalWeb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i bruger modulerne den 6/12 og 10/12 til opgaven.</w:t>
      </w:r>
    </w:p>
    <w:p>
      <w:pPr>
        <w:pStyle w:val="NormalWeb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jektet præsenteres den 13/12 og 20/12</w:t>
      </w:r>
    </w:p>
    <w:p>
      <w:pPr>
        <w:pStyle w:val="NormalWeb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Hvad skal opgaven indeholde:</w:t>
      </w:r>
    </w:p>
    <w:p>
      <w:pPr>
        <w:pStyle w:val="NormalWeb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Præsenter virksomheden:</w:t>
      </w:r>
    </w:p>
    <w:p>
      <w:pPr>
        <w:pStyle w:val="NormalWeb"/>
        <w:numPr>
          <w:ilvl w:val="0"/>
          <w:numId w:val="3"/>
        </w:numPr>
        <w:spacing w:before="280" w:after="0"/>
        <w:rPr>
          <w:sz w:val="21"/>
          <w:szCs w:val="21"/>
        </w:rPr>
      </w:pPr>
      <w:r>
        <w:rPr>
          <w:sz w:val="21"/>
          <w:szCs w:val="21"/>
        </w:rPr>
        <w:t>Dens produkter og hvor de sælges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sz w:val="21"/>
          <w:szCs w:val="21"/>
        </w:rPr>
        <w:t>Dens historie og dens selskabsform og ejere</w:t>
      </w:r>
    </w:p>
    <w:p>
      <w:pPr>
        <w:pStyle w:val="NormalWeb"/>
        <w:rPr>
          <w:sz w:val="21"/>
          <w:szCs w:val="21"/>
        </w:rPr>
      </w:pPr>
      <w:r>
        <w:rPr>
          <w:b/>
          <w:sz w:val="21"/>
          <w:szCs w:val="21"/>
        </w:rPr>
        <w:t>2. Præsenter og vurder virksomhedens nyeste regnskab</w:t>
      </w:r>
      <w:r>
        <w:rPr>
          <w:sz w:val="21"/>
          <w:szCs w:val="21"/>
        </w:rPr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sz w:val="21"/>
          <w:szCs w:val="21"/>
        </w:rPr>
      </w:pPr>
      <w:r>
        <w:rPr>
          <w:sz w:val="21"/>
          <w:szCs w:val="21"/>
        </w:rPr>
        <w:t>Lav en tabel der viser udviklingen og niveauet i de vigtigste regnskabstal (omsætning, resultat efter skat, egenkapital, balancesum). Gør det for de sidste 5 år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Udpeg de vigtigste udviklinger i tabellen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Udregn de 6-7 nøgletal for de sidste 2 år. Ofte har virksomheden selv udregnet dem, men med andre tal end regnskabets. Derfor skal I selv finde tallene i resultatopgørelse og balance og opstille brøken og udregne nøgletallet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Hvilket års nøgletal er bedst? Hvorfor?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sz w:val="21"/>
          <w:szCs w:val="21"/>
        </w:rPr>
        <w:t>Hvad fortæller regnskabstallene og nøgletallene om virksomhedens økonomiske situation og udvikling?</w:t>
      </w:r>
    </w:p>
    <w:p>
      <w:pPr>
        <w:pStyle w:val="NormalWeb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Hvordan forklarer virksomheden, i regnskabets beretning, det sidste års udvikling? Hvilke forventninger har den til det kommende år?</w:t>
      </w:r>
    </w:p>
    <w:p>
      <w:pPr>
        <w:pStyle w:val="NormalWeb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 xml:space="preserve">Hvad skriver aviserne om regnskabet og om virksomheden i øvrigt? Hvordan reagerede aktiemarked da regnskabet blev fremlagt? </w:t>
      </w:r>
    </w:p>
    <w:p>
      <w:pPr>
        <w:pStyle w:val="NormalWeb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SWOT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>
          <w:sz w:val="21"/>
          <w:szCs w:val="21"/>
        </w:rPr>
        <w:t xml:space="preserve">Læs s. 138-139 og </w:t>
      </w:r>
      <w:r>
        <w:rPr>
          <w:b/>
          <w:sz w:val="21"/>
          <w:szCs w:val="21"/>
        </w:rPr>
        <w:t>lav en SWOT-analyse af virksomheden</w:t>
      </w:r>
      <w:r>
        <w:rPr>
          <w:sz w:val="21"/>
          <w:szCs w:val="21"/>
        </w:rPr>
        <w:t>.</w:t>
      </w:r>
    </w:p>
    <w:p>
      <w:pPr>
        <w:pStyle w:val="NormalWeb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Konklusion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>
          <w:sz w:val="21"/>
          <w:szCs w:val="21"/>
        </w:rPr>
        <w:t>Skriv til sidst en konklusion, hvor I samler sammen og tager stilling til, om det er en virksomhed, I vil købe aktier i? Tror I på virksomheden i fremtiden?</w:t>
      </w:r>
    </w:p>
    <w:p>
      <w:pPr>
        <w:pStyle w:val="NormalWeb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Hvor finder I materiale til opgaven?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I finder virksomhedens regnskab på dens hjemmeside og printer det relevante ud. Søg yderligere information i aviser - især Børsen og Berlingske er gode.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I skal arbejde i små grupper - max 4.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usk pænt layout, billeder, bilag og kildeliste.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Opgaverne afleveres på Lectio senest den 10/12 og fremlægges den 13/12 og 20/12. Fremlæggelser inkl. Spørgsmål max. 10 min. pr. gruppe.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God arbejdslyst – Niels</w:t>
      </w:r>
    </w:p>
    <w:p>
      <w:pPr>
        <w:pStyle w:val="NormalWeb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rupper:</w:t>
      </w:r>
    </w:p>
    <w:p>
      <w:pPr>
        <w:pStyle w:val="NormalWeb"/>
        <w:numPr>
          <w:ilvl w:val="0"/>
          <w:numId w:val="2"/>
        </w:numPr>
        <w:spacing w:before="280" w:after="0"/>
        <w:rPr>
          <w:sz w:val="21"/>
          <w:szCs w:val="21"/>
        </w:rPr>
      </w:pPr>
      <w:r>
        <w:rPr>
          <w:sz w:val="21"/>
          <w:szCs w:val="21"/>
        </w:rPr>
        <w:t>SAS</w:t>
        <w:tab/>
        <w:tab/>
        <w:t>Madeleine, Julie, Rand og Asger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1"/>
          <w:szCs w:val="21"/>
        </w:rPr>
        <w:t>NVIDIA</w:t>
        <w:tab/>
        <w:t>Sebastian, Alexander, Unnar og Riley</w:t>
      </w:r>
    </w:p>
    <w:p>
      <w:pPr>
        <w:pStyle w:val="NormalWeb"/>
        <w:numPr>
          <w:ilvl w:val="0"/>
          <w:numId w:val="2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Apple</w:t>
        <w:tab/>
        <w:tab/>
        <w:t>Sofie, Ida og Elisabeth</w:t>
      </w:r>
    </w:p>
    <w:p>
      <w:pPr>
        <w:pStyle w:val="NormalWeb"/>
        <w:numPr>
          <w:ilvl w:val="0"/>
          <w:numId w:val="2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Meta</w:t>
        <w:tab/>
        <w:tab/>
        <w:t>Hector, Frederik, Kasper og Kristian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1"/>
          <w:szCs w:val="21"/>
        </w:rPr>
        <w:t>Zealand Pharma</w:t>
        <w:tab/>
        <w:t>Tobias, Peter, Maria og Elly</w:t>
      </w:r>
    </w:p>
    <w:p>
      <w:pPr>
        <w:pStyle w:val="NormalWeb"/>
        <w:numPr>
          <w:ilvl w:val="0"/>
          <w:numId w:val="2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DLG</w:t>
        <w:tab/>
        <w:tab/>
        <w:t>Abdul, Markus og William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1"/>
          <w:szCs w:val="21"/>
          <w:lang w:val="en-US"/>
        </w:rPr>
        <w:t>Capital Investment</w:t>
        <w:tab/>
        <w:t>Abtin, Albert, Johni og Nicholas</w:t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4"/>
    </w:rPr>
  </w:style>
  <w:style w:type="character" w:styleId="SidefodTegn">
    <w:name w:val="Sidefod Tegn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8:00Z</dcterms:created>
  <dc:creator>LÆ28</dc:creator>
  <dc:description/>
  <cp:keywords/>
  <dc:language>en-US</dc:language>
  <cp:lastModifiedBy>Niels Hjuler Kristensen</cp:lastModifiedBy>
  <cp:lastPrinted>2011-11-03T19:46:00Z</cp:lastPrinted>
  <dcterms:modified xsi:type="dcterms:W3CDTF">2024-11-29T10:08:00Z</dcterms:modified>
  <cp:revision>2</cp:revision>
  <dc:subject/>
  <dc:title>Virksomhedens økonomi – en projektopgave</dc:title>
</cp:coreProperties>
</file>