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  <w:t>GOOD BYE, LENIN!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  <w:lang w:val="de-DE"/>
        </w:rPr>
      </w:pPr>
      <w:r>
        <w:rPr>
          <w:rFonts w:eastAsia="Trebuchet MS" w:cs="Trebuchet MS" w:ascii="Trebuchet MS" w:hAnsi="Trebuchet MS"/>
          <w:sz w:val="22"/>
          <w:szCs w:val="22"/>
          <w:lang w:val="de-DE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  <w:t>Die zeitliche Struktur in ›Good Bye, Lenin!‹: Die Wend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  <w:t>›</w:t>
      </w:r>
      <w:r>
        <w:rPr>
          <w:rFonts w:cs="Trebuchet MS" w:ascii="Trebuchet MS" w:hAnsi="Trebuchet MS"/>
          <w:b/>
          <w:sz w:val="22"/>
          <w:szCs w:val="22"/>
          <w:lang w:val="de-DE"/>
        </w:rPr>
        <w:t>Good Bye, Lenin!‹ lässt sich in vier Teile einteilen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  <w:t xml:space="preserve">1) 1978/1979 (Rückblende)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  <w:t xml:space="preserve">2) 7.10.1989 (40 Jahre DDR)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  <w:t xml:space="preserve">3) 7.10.1989 - Anfang Juni 1990 (Zeit des Komas der Mutter)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  <w:t xml:space="preserve">4) Anfang Juni 1990 - 3.10.1990 (Zeit nach dem Koma der Mutter)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  <w:t>1) 1978/1979 - RÜCKBLEND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Wo fängt der Film an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Welche authentischen Begebenheiten kommen vor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Mit welcher Stimmung betrachtet Alex seine Vergangenheit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Welche Rolle spielt der Vater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Welche Rolle spielt Sigmund Jähn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Was symbolisieren Alex' Sternenträume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Welche Rolle spielt die Mutter in Alex' Leben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Welche weiteren Personen kommen vor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Was kann man als typisch "Ost" bezeichnen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Wie vermittelt der Film den Übergang zum 7.10.1989?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  <w:t>2) 7.10.1989 - 40 JAHRE DDR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Welches Ereignis wird am 7.10.1989 gefeiert? Welche politischen Ereignisse finden an diesem Tag gleichzeitig statt?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Wie wohnt die Familie Kerner?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Wie bereiten sich die Kerners auf den Feiertag vor?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rebuchet MS" w:ascii="Trebuchet MS" w:hAnsi="Trebuchet MS"/>
          <w:sz w:val="22"/>
          <w:szCs w:val="22"/>
          <w:lang w:val="de-DE"/>
        </w:rPr>
        <w:t xml:space="preserve">Wie verbringt Alex den Tag?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Wie spiegeln sich die politischen Verhältnisse der DDR in der Familie Kerner wider?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rebuchet MS" w:ascii="Trebuchet MS" w:hAnsi="Trebuchet MS"/>
          <w:sz w:val="22"/>
          <w:szCs w:val="22"/>
          <w:lang w:val="de-DE"/>
        </w:rPr>
        <w:t xml:space="preserve">Wie wird die nächtliche Konfrontation mit der Polizei filmisch dargestellt? - von unten (Froschperspektive) oder von oben (Vogelperspektive) betrachtet?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rebuchet MS" w:ascii="Trebuchet MS" w:hAnsi="Trebuchet MS"/>
          <w:sz w:val="22"/>
          <w:szCs w:val="22"/>
          <w:lang w:val="de-DE"/>
        </w:rPr>
        <w:t xml:space="preserve">Wie wirkt das Verhalten von Alex auf der Demonstration?  Wie wichtig ist ihm das Ganze? Was ist vielleicht wichtiger für Alex?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Wie verhält sich Alex' Mutter bei der Konfrontation?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Welche Bedeutung hat seine Verhaftung für die Dramaturgie des Films?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  <w:t>3) 7.10.1989 - Anfang Juni 1990 - ZEIT DES KOMAS DER MUTTER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Die Sequenz umfasst ungefähr 8 Monate. Welche wichtigen politischen und gesellschaftlichen Begebenheiten finden in Deutschland statt?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Wie erfährt Alex, dass Erich Honecker zurückgetreten ist? Wie reagiert er?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Die Mauer fiel am 9.11.1989. Welche Archivbilder werden im Film gezeigt? Warum sieht man nicht die berühmten Bilder von Menschen, die über die Mauer klettern?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Wie erlebt Alex die Vereinigung?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Trebuchet MS" w:ascii="Trebuchet MS" w:hAnsi="Trebuchet MS"/>
          <w:sz w:val="22"/>
          <w:szCs w:val="22"/>
          <w:lang w:val="de-DE"/>
        </w:rPr>
        <w:t xml:space="preserve">Worin bestehen seine ›ersten kulturellen Entdeckungen‹ in dem neuen Land? Warum?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Was ändert sich in der Familie?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Wie entwickelt sich die Beziehung zwischen Alex und Lara?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Trebuchet MS" w:ascii="Trebuchet MS" w:hAnsi="Trebuchet MS"/>
          <w:sz w:val="22"/>
          <w:szCs w:val="22"/>
          <w:lang w:val="de-DE"/>
        </w:rPr>
        <w:t xml:space="preserve">Welche Westdeutschen kommen im Film vor? Wie werden sie gezeigt? 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Trebuchet MS" w:ascii="Trebuchet MS" w:hAnsi="Trebuchet MS"/>
          <w:sz w:val="22"/>
          <w:szCs w:val="22"/>
          <w:lang w:val="de-DE"/>
        </w:rPr>
        <w:t xml:space="preserve">Was passiert mit der DDR-Alltagskultur? Was passiert mit der Wohnung?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>Kommentiere Alex' Aussage: ›Berlin war der schönste Platz auf Erden‹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  <w:t>4) Anfang Juni 1990 - 3.10.1990 - ZEIT NACH DEM KOMA DER MUTTER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Die Sequenz umfasst ungefähr vier Monate. Die Fußballweltmeisterschaften, die im Sommer 1990 in Italien stattfanden, spielen im Film eine bedeutende Rolle. Warum wohl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Wann und wie erfahren wir im Film von den Weltmeisterschaften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de-DE"/>
        </w:rPr>
        <w:t xml:space="preserve">Welche wichtigen politischen und gesellschaftlichen Begebenheiten finden in Deutschland statt? Wie werden sie im Film vermittelt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Am 1.7.1990 tritt der Staatsvertrag über die Wirtschafts-, Währungs-, und Sozialunion in Kraft. Welche Probleme entstehen bei der Familie Kerner in diesem Zusammenhang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 xml:space="preserve">Wie reagiert die Familie auf die Rückkehr der Mutter ins Leben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>Wie reagiert Ariane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de-DE"/>
        </w:rPr>
        <w:t xml:space="preserve">Verändert sich Alex nach dem Erwachen seiner Mutter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de-DE"/>
        </w:rPr>
        <w:t xml:space="preserve">Welche Bedeutung hat ihr Geständnis gegen Filmende für ihre Familie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de-DE"/>
        </w:rPr>
        <w:t xml:space="preserve">Relativiert das Geheimnis der Mutter Alex' vorhergehende Aktionen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  <w:t>Wie feiert die Familie die Wiedervereinigung am 3.10.1990?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GU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4:00Z</dcterms:created>
  <dc:creator>Hanne H. Gustavsen</dc:creator>
  <dc:description/>
  <cp:keywords/>
  <dc:language>en-US</dc:language>
  <cp:lastModifiedBy>VS</cp:lastModifiedBy>
  <dcterms:modified xsi:type="dcterms:W3CDTF">2020-01-14T09:22:00Z</dcterms:modified>
  <cp:revision>3</cp:revision>
  <dc:subject/>
  <dc:title>GOOD BYE, LENIN</dc:title>
</cp:coreProperties>
</file>