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Gedichte zum Märchen von Dornrös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osef Re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14300</wp:posOffset>
                </wp:positionV>
                <wp:extent cx="2743200" cy="399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9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feifen au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blæse p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rlös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forløse, bef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lö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dum, slø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verdös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sove/drømme væ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üb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ø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chieben au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skubbe/udskyde 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umfange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mfatte; omfav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enk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sty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Dauerschlaf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): langvarig søv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r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stakk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cha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n): få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org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f): bekym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Kochtop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gry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au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byg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rau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stole p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4.45pt;mso-wrap-distance-left:9.05pt;mso-wrap-distance-right:9.05pt;mso-wrap-distance-top:0pt;mso-wrap-distance-bottom:0pt;margin-top:9pt;mso-position-vertical-relative:text;margin-left:263.6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feifen au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blæse på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rlös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forløse, bef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lö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dum, slø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verdös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sove/drømme væ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üb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ø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chieben au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skubbe/udskyde t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umfange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mfatte; omfav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enk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sty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Dauerschlaf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): langvarig søv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r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stakk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cha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n): få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org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f): bekym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Kochtop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gry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au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byg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rau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stole på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b/>
          <w:lang w:val="de-DE"/>
        </w:rPr>
        <w:t>Mädchen, pfeif auf den Prinz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s kommt kein Prinz, der dich erlöst, </w:t>
        <w:br/>
        <w:t xml:space="preserve">wenn du die Jahre blöd verdöst, </w:t>
        <w:br/>
        <w:t xml:space="preserve">wenn du den Verstand nicht übst, </w:t>
        <w:br/>
        <w:t>das Denken stets auf morgen schieb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s kommt kein Prinz, der dich umfängt, </w:t>
        <w:br/>
        <w:t>von nun an deine Schritte lenkt.</w:t>
        <w:br/>
        <w:t xml:space="preserve">Befrei dich selbst vom Dauerschlaf, </w:t>
        <w:br/>
        <w:t>sonst bleibst du nur ein armes Schaf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s kommt kein Prinz mit einem Kuss, </w:t>
        <w:br/>
        <w:t>macht nicht mit deinen Sorgen Schluss</w:t>
        <w:br/>
        <w:t>es bringt dich auch kein Königssohn</w:t>
        <w:br/>
        <w:t>vom Kochtopf auf den Herrscherthr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 kannst dir selbst dein Leben bauen, </w:t>
        <w:br/>
        <w:t>musst allen deinen Kräften trauen.</w:t>
        <w:br/>
        <w:t>Mach noch heute den Versuch</w:t>
        <w:br/>
        <w:t>und pfeif auf den Prinzen im Märchenbuch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(1974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osef Wittmann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Dornrösc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laf weiter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bin kein Prinz,</w:t>
      </w:r>
    </w:p>
    <w:p>
      <w:pPr>
        <w:pStyle w:val="Normal"/>
        <w:rPr/>
      </w:pPr>
      <w:r>
        <w:rPr>
          <w:lang w:val="de-DE"/>
        </w:rPr>
        <w:t>ich hab kein Schw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125730</wp:posOffset>
                </wp:positionV>
                <wp:extent cx="2743200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Heckenschneid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klippe hæ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auerkraxel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kravle på en m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onst flieg ich ra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ellers bliver jeg fyr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räu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drømme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2pt;mso-wrap-distance-left:9.05pt;mso-wrap-distance-right:9.05pt;mso-wrap-distance-top:0pt;mso-wrap-distance-bottom:0pt;margin-top:9.9pt;mso-position-vertical-relative:text;margin-left:263.6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Heckenschneid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klippe hæ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auerkraxel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kravle på en m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onst flieg ich rau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ellers bliver jeg fyr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räum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drø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>und keine Zeit zum Heckenschneiden</w:t>
      </w:r>
    </w:p>
    <w:p>
      <w:pPr>
        <w:pStyle w:val="Normal"/>
        <w:rPr>
          <w:lang w:val="de-DE"/>
        </w:rPr>
      </w:pPr>
      <w:r>
        <w:rPr>
          <w:lang w:val="de-DE"/>
        </w:rPr>
        <w:t>Mauerkraxeln</w:t>
      </w:r>
    </w:p>
    <w:p>
      <w:pPr>
        <w:pStyle w:val="Normal"/>
        <w:rPr>
          <w:i/>
          <w:i/>
          <w:iCs/>
        </w:rPr>
      </w:pPr>
      <w:r>
        <w:rPr>
          <w:lang w:val="de-DE"/>
        </w:rPr>
        <w:t xml:space="preserve">Küsschengeb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Heiraten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orgen früh</w:t>
      </w:r>
    </w:p>
    <w:p>
      <w:pPr>
        <w:pStyle w:val="Normal"/>
        <w:rPr>
          <w:lang w:val="de-DE"/>
        </w:rPr>
      </w:pPr>
      <w:r>
        <w:rPr>
          <w:lang w:val="de-DE"/>
        </w:rPr>
        <w:t>muss ich zur Arbeit gehen</w:t>
      </w:r>
    </w:p>
    <w:p>
      <w:pPr>
        <w:pStyle w:val="Normal"/>
        <w:rPr>
          <w:lang w:val="de-DE"/>
        </w:rPr>
      </w:pPr>
      <w:r>
        <w:rPr>
          <w:lang w:val="de-DE"/>
        </w:rPr>
        <w:t>(sonst flieg ich rau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muss zum Träumen</w:t>
      </w:r>
    </w:p>
    <w:p>
      <w:pPr>
        <w:pStyle w:val="Normal"/>
        <w:rPr>
          <w:lang w:val="de-DE"/>
        </w:rPr>
      </w:pPr>
      <w:r>
        <w:rPr>
          <w:lang w:val="de-DE"/>
        </w:rPr>
        <w:t>auf den Sonntag war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zum Denken auf den Urlau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laf weiter</w:t>
      </w:r>
    </w:p>
    <w:p>
      <w:pPr>
        <w:pStyle w:val="Normal"/>
        <w:rPr>
          <w:lang w:val="de-DE"/>
        </w:rPr>
      </w:pPr>
      <w:r>
        <w:rPr>
          <w:lang w:val="de-DE"/>
        </w:rPr>
        <w:t>und träum die nächsten hundert Jahre</w:t>
      </w:r>
    </w:p>
    <w:p>
      <w:pPr>
        <w:pStyle w:val="Normal"/>
        <w:rPr/>
      </w:pPr>
      <w:r>
        <w:rPr/>
        <w:t xml:space="preserve">vom Rich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lang w:val="de-DE"/>
        </w:rPr>
        <w:t>(1975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ttp://intern.stenhus-gym.dk/laerere/lo/docs_ty/Grimm/Aschenputtel.doc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0:00Z</dcterms:created>
  <dc:creator>Soeren Hove</dc:creator>
  <dc:description/>
  <cp:keywords/>
  <dc:language>en-US</dc:language>
  <cp:lastModifiedBy>[AH] Anna Søgaard Hanusová</cp:lastModifiedBy>
  <cp:lastPrinted>2006-08-09T16:40:00Z</cp:lastPrinted>
  <dcterms:modified xsi:type="dcterms:W3CDTF">2021-04-13T07:38:00Z</dcterms:modified>
  <cp:revision>3</cp:revision>
  <dc:subject/>
  <dc:title>Gedichte zum Märchen von Dornröschen</dc:title>
</cp:coreProperties>
</file>