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eTyp"/>
        <w:keepNext w:val="false"/>
        <w:spacing w:before="0" w:after="0"/>
        <w:rPr/>
      </w:pPr>
      <w:r>
        <w:rPr>
          <w:rFonts w:cs="Times New Roman" w:ascii="Times New Roman" w:hAnsi="Times New Roman"/>
          <w:b/>
          <w:bCs w:val="false"/>
          <w:kern w:val="0"/>
          <w:sz w:val="32"/>
        </w:rPr>
        <w:t>Matematik B - 2h:</w:t>
      </w:r>
    </w:p>
    <w:p>
      <w:pPr>
        <w:pStyle w:val="LiseTyp"/>
        <w:keepNext w:val="false"/>
        <w:spacing w:before="0" w:after="0"/>
        <w:rPr>
          <w:rFonts w:ascii="Times New Roman" w:hAnsi="Times New Roman" w:cs="Times New Roman"/>
          <w:b/>
          <w:b/>
          <w:bCs w:val="false"/>
          <w:kern w:val="0"/>
          <w:sz w:val="32"/>
          <w:u w:val="none"/>
        </w:rPr>
      </w:pPr>
      <w:r>
        <w:rPr>
          <w:rFonts w:cs="Times New Roman" w:ascii="Times New Roman" w:hAnsi="Times New Roman"/>
          <w:b/>
          <w:bCs w:val="false"/>
          <w:kern w:val="0"/>
          <w:sz w:val="32"/>
          <w:u w:val="none"/>
        </w:rPr>
        <w:t>Eksamensspørgsmål 2025 (foreløbige)</w:t>
      </w:r>
    </w:p>
    <w:p>
      <w:pPr>
        <w:pStyle w:val="LiseTyp"/>
        <w:keepNext w:val="false"/>
        <w:spacing w:before="0" w:after="0"/>
        <w:rPr>
          <w:rFonts w:ascii="Times New Roman" w:hAnsi="Times New Roman" w:cs="Times New Roman"/>
          <w:b/>
          <w:b/>
          <w:bCs w:val="false"/>
          <w:kern w:val="0"/>
          <w:sz w:val="32"/>
          <w:u w:val="none"/>
        </w:rPr>
      </w:pPr>
      <w:r>
        <w:rPr>
          <w:rFonts w:cs="Times New Roman" w:ascii="Times New Roman" w:hAnsi="Times New Roman"/>
          <w:b/>
          <w:bCs w:val="false"/>
          <w:kern w:val="0"/>
          <w:sz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rigonometri:</w:t>
      </w:r>
      <w:r>
        <w:rPr>
          <w:rFonts w:cs="Times New Roman" w:ascii="Times New Roman" w:hAnsi="Times New Roman"/>
          <w:sz w:val="28"/>
          <w:szCs w:val="28"/>
        </w:rPr>
        <w:t xml:space="preserve"> Sinus, cosinus og tangens til en vink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iv definitionen af sinus, cosinus og tangens til en vinkel</w:t>
      </w:r>
    </w:p>
    <w:p>
      <w:pPr>
        <w:pStyle w:val="Normal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Du skal redegøre for disse begrebers anvendelse på en retvinklet trekant og opstille en relation mellem dem. Opstil og bevis sinusrelationen for en vilkårlig trekant. </w:t>
      </w:r>
    </w:p>
    <w:p>
      <w:pPr>
        <w:pStyle w:val="Normal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Trigonometri:</w:t>
      </w:r>
      <w:r>
        <w:rPr>
          <w:rFonts w:cs="Times New Roman" w:ascii="Times New Roman" w:hAnsi="Times New Roman"/>
          <w:sz w:val="28"/>
          <w:szCs w:val="28"/>
        </w:rPr>
        <w:t xml:space="preserve"> Cosinusrelation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ør rede for definitionen af sinus og cosin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iv Pythagoras’ sætn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kal redegøre for disse begrebers anvendelse på en retvinklet trekant og bevise cosinusrelationen for en vilkårlig treka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Andengradspolynomier:</w:t>
      </w:r>
      <w:r>
        <w:rPr>
          <w:rFonts w:cs="Times New Roman" w:ascii="Times New Roman" w:hAnsi="Times New Roman"/>
          <w:sz w:val="28"/>
          <w:szCs w:val="28"/>
        </w:rPr>
        <w:t xml:space="preserve"> Andengradsligning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u skal redegøre for andengradspolynomiet – regneforskrift, graf og toppunk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vis løsningsformlen til andengradslignin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Lineær væks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u skal forklare, hvorledes man kan afgøre om et datamateriale er en lineær mode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Gør rede for den lineære funktion y =</w:t>
      </w:r>
      <w:r>
        <w:rPr>
          <w:rFonts w:cs="Times New Roman" w:ascii="Times New Roman" w:hAnsi="Times New Roman"/>
          <w:sz w:val="28"/>
          <w:szCs w:val="28"/>
        </w:rPr>
        <w:t xml:space="preserve"> ax + b, og giv en geometrisk fortolkning af a og b. Vis hvordan a og b kan bestemmes ud fra to givne koordinatsæ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og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stil en formel for linjen gennem et givent punkt og en given hældning og sæt den i forbindelse med tangentligningen for en funk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Eksponentiel udvikl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giv regneforskriften for den eksponentielle funktion og gør rede for, hvordan man bestemmer konstanterne ud fra to givne koordinat sæ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og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og forklar betydningen af disse. Giv eksempler på løsning af eksponentielle ligning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ør rede for differentialkvotienten til en eksponentialfunk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Differentialregning </w:t>
      </w:r>
      <w:r>
        <w:rPr>
          <w:rFonts w:cs="Times New Roman" w:ascii="Times New Roman" w:hAnsi="Times New Roman"/>
          <w:bCs/>
          <w:sz w:val="28"/>
          <w:szCs w:val="28"/>
        </w:rPr>
        <w:t>Differentialkvotien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Gør rede for tretrinsreglen og giv en geometrisk fortolkning af differentialkvotiente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v et eksempel på anvendelse af tretrinsreglen på en simpel funktion. Anfør nogle simple regneregler for differentialkvotient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Differentialregning:</w:t>
      </w:r>
      <w:r>
        <w:rPr>
          <w:rFonts w:cs="Times New Roman" w:ascii="Times New Roman" w:hAnsi="Times New Roman"/>
          <w:sz w:val="28"/>
          <w:szCs w:val="28"/>
        </w:rPr>
        <w:t xml:space="preserve"> Monotoniforho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ør rede for begrebet differentialkvotien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u skal redegøre for, hvordan man kan bestemme differentialkvotient for en funktion, samt redegøre for sammenhængen mellem monotoniforholdene for en differentiabel funk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og fortegnet f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´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Analytisk geometr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Udled cirklens ligning og gør rede for mindst to metoder til at afgøre om en linje er tangent til en cirkel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Analytisk geometri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ør rede for den rette linjes ligning og inddrag et eksempel. Bevis distanceformlen ud fra den rette linjes ligning og et punk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Potensfunktio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en potensfunktion skal du redegøre for, hvorledes man bestemmer konstanterne i regneforskriften ud fra to givne koordinat sæ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og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 hvordan man finder differentialkvotient af en potensfunkt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tal et eksempel på anvendelse af potensmodell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Statistik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ør rede for statistisk beskrivelse af et grupperet og et ikke-grupperet observationssæt. Inddrag kvartilssæt, diagrammer i et passende omfan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Gør rede for udregning af spredning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Sandsynlighedsregning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ør rede for hvad kombinatorik og permutationer er. Gør rede for sandsynligheden for hvordan sandsynligheden for en Stokastisk variabel findes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Sandsynlighedsregning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ør rede for hvad en binomialfordeling er og gør rede for hvordan man undersøger en hypotese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</w:rPr>
  </w:style>
  <w:style w:type="character" w:styleId="SidefodTegn">
    <w:name w:val="Sidefod Tegn"/>
    <w:qFormat/>
    <w:rPr>
      <w:rFonts w:ascii="Arial" w:hAnsi="Arial" w:cs="Arial"/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overskrift">
    <w:name w:val="Ariel overskrift"/>
    <w:basedOn w:val="Heading1"/>
    <w:qFormat/>
    <w:pPr>
      <w:numPr>
        <w:ilvl w:val="0"/>
        <w:numId w:val="0"/>
      </w:numPr>
      <w:spacing w:before="0" w:after="0"/>
      <w:ind w:left="360" w:hanging="0"/>
      <w:outlineLvl w:val="9"/>
    </w:pPr>
    <w:rPr>
      <w:kern w:val="0"/>
      <w:sz w:val="24"/>
      <w:szCs w:val="24"/>
    </w:rPr>
  </w:style>
  <w:style w:type="paragraph" w:styleId="LiseTyp">
    <w:name w:val="LiseTyp"/>
    <w:basedOn w:val="Heading1"/>
    <w:qFormat/>
    <w:pPr>
      <w:numPr>
        <w:ilvl w:val="0"/>
        <w:numId w:val="0"/>
      </w:numPr>
      <w:outlineLvl w:val="9"/>
    </w:pPr>
    <w:rPr>
      <w:b w:val="false"/>
      <w:sz w:val="24"/>
      <w:u w:val="single"/>
    </w:rPr>
  </w:style>
  <w:style w:type="paragraph" w:styleId="Understregetoverskrift">
    <w:name w:val="Understreget overskrift"/>
    <w:basedOn w:val="Heading3"/>
    <w:qFormat/>
    <w:pPr>
      <w:numPr>
        <w:ilvl w:val="0"/>
        <w:numId w:val="0"/>
      </w:numPr>
      <w:outlineLvl w:val="9"/>
    </w:pPr>
    <w:rPr/>
  </w:style>
  <w:style w:type="paragraph" w:styleId="Brdtekstindrykning3">
    <w:name w:val="Brødtekstindrykning 3"/>
    <w:basedOn w:val="Normal"/>
    <w:qFormat/>
    <w:pPr>
      <w:numPr>
        <w:ilvl w:val="0"/>
        <w:numId w:val="2"/>
      </w:numPr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22:00Z</dcterms:created>
  <dc:creator>Clausen</dc:creator>
  <dc:description/>
  <cp:keywords/>
  <dc:language>en-US</dc:language>
  <cp:lastModifiedBy>Ebbe Westh Hugger</cp:lastModifiedBy>
  <cp:lastPrinted>2023-05-26T10:58:00Z</cp:lastPrinted>
  <dcterms:modified xsi:type="dcterms:W3CDTF">2025-04-22T08:42:00Z</dcterms:modified>
  <cp:revision>4</cp:revision>
  <dc:subject/>
  <dc:title>Matematik B:</dc:title>
</cp:coreProperties>
</file>