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da-DK"/>
        </w:rPr>
      </w:pPr>
      <w:r>
        <w:rPr>
          <w:lang w:val="da-DK"/>
        </w:rPr>
        <w:t>Energistofskifte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ølgende figur viser en del af stofudvekslingen mellem, tarm, lever, muskler og lung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drawing>
          <wp:inline distT="0" distB="0" distL="0" distR="0">
            <wp:extent cx="3613150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rklar figuren og besvar følgende spørgsmål undervejs 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Hvorledes skaffer musklen sig energi og under hvilke forhold gør den brug af de forskellige processer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Hvilke lagre af energi har vi i kroppen , og hvad er afgørende for hvilke man bruger 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Under hvilke forhold dannes der mælkesyre og hvad bliver der af den 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Hvad sætter grænser for henholdsvis aerob og anaerob energifrigørelse 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 xml:space="preserve">Nævn nogle situationer, hvor man bruger  : </w:t>
      </w:r>
    </w:p>
    <w:p>
      <w:pPr>
        <w:pStyle w:val="Normal"/>
        <w:numPr>
          <w:ilvl w:val="0"/>
          <w:numId w:val="3"/>
        </w:numPr>
        <w:rPr>
          <w:lang w:val="da-DK"/>
        </w:rPr>
      </w:pPr>
      <w:r>
        <w:rPr>
          <w:lang w:val="da-DK"/>
        </w:rPr>
        <w:t>Aerob energifrigørelse</w:t>
      </w:r>
    </w:p>
    <w:p>
      <w:pPr>
        <w:pStyle w:val="Normal"/>
        <w:numPr>
          <w:ilvl w:val="0"/>
          <w:numId w:val="3"/>
        </w:numPr>
        <w:rPr>
          <w:lang w:val="da-DK"/>
        </w:rPr>
      </w:pPr>
      <w:r>
        <w:rPr>
          <w:lang w:val="da-DK"/>
        </w:rPr>
        <w:t>Anaerob energifrigørelse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3:00Z</dcterms:created>
  <dc:creator>Mor</dc:creator>
  <dc:description/>
  <dc:language>en-US</dc:language>
  <cp:lastModifiedBy>Sidse Christensen</cp:lastModifiedBy>
  <dcterms:modified xsi:type="dcterms:W3CDTF">2017-01-19T14:13:00Z</dcterms:modified>
  <cp:revision>2</cp:revision>
  <dc:subject/>
  <dc:title>Energistofskiftet</dc:title>
</cp:coreProperties>
</file>