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1.g opvarmningsprogramm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I skal udarbejde og fremvise et opvarmningsprogram til musik. I skal lave det i grupper og får 1 til 2 moduler i idrætsundervisning til at forberede det. Resten af forberedelsen foregår derhjemme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met skal laves til og gennemføres med jeres idrætshold, hvor I fremviser og vi andre følger med så godt vi kan. I skal også selv deltage i programme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Grupperne består af 4-5 elever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år grupperne er dannet, laver jeg en plan for, hvornår programmerne skal fremvises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met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righed:</w:t>
        <w:tab/>
        <w:tab/>
        <w:tab/>
        <w:t>ca. 10-12 min. (2-3 min./elev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Indhold kan fx består af:</w:t>
        <w:tab/>
        <w:tab/>
        <w:t>sving/bøj/vrid, gang/løb, styrke, hop, stræk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ikken skal være overspillet til én playliste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skal aflevere et </w:t>
      </w:r>
      <w:r>
        <w:rPr>
          <w:rFonts w:cs="Arial" w:ascii="Arial" w:hAnsi="Arial"/>
          <w:b/>
          <w:szCs w:val="24"/>
        </w:rPr>
        <w:t>papir</w:t>
      </w:r>
      <w:r>
        <w:rPr>
          <w:rFonts w:cs="Arial" w:ascii="Arial" w:hAnsi="Arial"/>
          <w:szCs w:val="24"/>
        </w:rPr>
        <w:t>, der indeholder musikkens titel, kunstner, tempo (tid for 16 taktslag) og grundig øvelsesoversigt, få velvalgte ord om formålet for de enkelte øvelsesafsnit, samt navne på gruppens deltagere. Omfang: ca. 1-2 sider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eg kigger på</w:t>
      </w:r>
      <w:r>
        <w:rPr>
          <w:rFonts w:cs="Arial" w:ascii="Arial" w:hAnsi="Arial"/>
          <w:szCs w:val="24"/>
        </w:rPr>
        <w:t xml:space="preserve"> opbygning, indhold (øvelsesvalg), fremførelse (bevægelser), koordination (- til musik og hinanden). I skal ikke bedømmes på om I kan undervise resten af holdet, kun på jeres program og hvordan I fremviser det. Alle gruppens deltagere skal udføre alle øvelser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r en eller flere af gruppens medlemmer </w:t>
      </w:r>
      <w:r>
        <w:rPr>
          <w:rFonts w:cs="Arial" w:ascii="Arial" w:hAnsi="Arial"/>
          <w:b/>
          <w:szCs w:val="24"/>
        </w:rPr>
        <w:t>fraværende</w:t>
      </w:r>
      <w:r>
        <w:rPr>
          <w:rFonts w:cs="Arial" w:ascii="Arial" w:hAnsi="Arial"/>
          <w:szCs w:val="24"/>
        </w:rPr>
        <w:t xml:space="preserve"> på fremvisningsdagen, må resten af gruppens medlemmer udfylde deres roller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d arbejdslyst :o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n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3:00Z</dcterms:created>
  <dc:creator>vg</dc:creator>
  <dc:description/>
  <cp:keywords/>
  <dc:language>en-US</dc:language>
  <cp:lastModifiedBy>Line Brok</cp:lastModifiedBy>
  <cp:lastPrinted>2007-01-31T10:51:00Z</cp:lastPrinted>
  <dcterms:modified xsi:type="dcterms:W3CDTF">2022-11-14T09:46:00Z</dcterms:modified>
  <cp:revision>6</cp:revision>
  <dc:subject/>
  <dc:title>1</dc:title>
</cp:coreProperties>
</file>