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08.27.24 2fp1 Sa, korrektur til SOC s. 90-94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Cs/>
        </w:rPr>
      </w:pPr>
      <w:r>
        <w:rPr>
          <w:bCs/>
        </w:rPr>
        <w:t>4.3 Livsformer – hvorfor arbejder jeg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 xml:space="preserve">I skal hver især lave et interview med en person, som tilhører én af de tre grupper. 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 xml:space="preserve">Hvis I ved hvad I gerne vil arbejde med selv, kan I jo vælge en person som laver det samme. 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 xml:space="preserve">Lav det gerne som en Podcast eller en Video/Film eller på papir, uanset format, skal det også oplægges på elevfeedback  som tekst i Word. 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Ud over interviewet, skal der være en lille introducerende indledning til jeres hovedperson, et kort portræt, samt en kort afslutning om personens syn på fremtiden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/>
      </w:pPr>
      <w:r>
        <w:rPr>
          <w:b w:val="false"/>
        </w:rPr>
        <w:t>I skal stille mindst 6 gode spørgsmål til personen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Spørgsmålene lavede I her i timen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I dag skal I aflevere jeres opgave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 xml:space="preserve">Det vigtigste er nu at læse korrektur, altså, at I så vidt muligt fjerner alle stave- og sprogfejl. 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/>
      </w:pPr>
      <w:r>
        <w:rPr>
          <w:b w:val="false"/>
        </w:rPr>
        <w:t xml:space="preserve">I skal også sætte det pænt op, evt. med et foto, tegning eller lign. 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Brug Ordnet.dk – Brug Lex.dk – brug (forsigtigt) Wikipedia – osv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/>
      </w:pPr>
      <w:r>
        <w:rPr>
          <w:b w:val="false"/>
        </w:rPr>
        <w:t>Slut med at lægge jeres opgave/interview op som dokument på Elevfeedback i vores time.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3:00Z</dcterms:created>
  <dc:creator>Thomas Bruun</dc:creator>
  <dc:description/>
  <cp:keywords/>
  <dc:language>en-US</dc:language>
  <cp:lastModifiedBy>Thomas Bruun</cp:lastModifiedBy>
  <cp:lastPrinted>2024-08-27T08:24:00Z</cp:lastPrinted>
  <dcterms:modified xsi:type="dcterms:W3CDTF">2024-08-27T06:24:00Z</dcterms:modified>
  <cp:revision>8</cp:revision>
  <dc:subject/>
  <dc:title/>
</cp:coreProperties>
</file>