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01.30.25 – 1c sa- LSO, s. 201-205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Opgave:</w:t>
      </w:r>
    </w:p>
    <w:p>
      <w:pPr>
        <w:pStyle w:val="Normal"/>
        <w:spacing w:lineRule="auto" w:line="360"/>
        <w:ind w:left="851" w:right="851" w:hanging="0"/>
        <w:rPr/>
      </w:pPr>
      <w:r>
        <w:rPr>
          <w:b w:val="false"/>
        </w:rPr>
        <w:t>Skriv et eventyr som genfortæller de fire faser i velfærdsstatens udvikling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Eventyret skal selvfølgelig ende godt - ”… og de levede lykkeligt til deres ende.”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Du skal være klar til at læse dit eventyr højt for klassen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Brug følgende begreber: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/>
      </w:pPr>
      <w:r>
        <w:rPr>
          <w:b w:val="false"/>
        </w:rPr>
        <w:t xml:space="preserve">syge, ældre, arbejdsløse, civilsamfund, marked, retsprincip, stat, politik,  børnepasning, ældreomsorg, sundhed, gensidig forsørgerpligt, slutningen af 1800-tallet, alderspension, sygeforsikring, ulykkesforsikring, arbejdsløshedsforsikring, I 1933, Steincke, socialreform, sociallove, socialhjælpen, forsikringsprincippet,  skønsprincippet, Danmark, overførsler, serviceydelser, uddannelse, børnepasning,  skatter, afgifter, progressivt, gensidig tillid, indkomstskat, afgifter, fri konkurrence,  eksternaliteter, universel, retsprincippet. 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47:00Z</dcterms:created>
  <dc:creator>Thomas Bruun</dc:creator>
  <dc:description/>
  <cp:keywords/>
  <dc:language>en-US</dc:language>
  <cp:lastModifiedBy>Thomas Bruun</cp:lastModifiedBy>
  <cp:lastPrinted>2025-01-30T09:55:00Z</cp:lastPrinted>
  <dcterms:modified xsi:type="dcterms:W3CDTF">2025-01-30T08:55:00Z</dcterms:modified>
  <cp:revision>11</cp:revision>
  <dc:subject/>
  <dc:title/>
</cp:coreProperties>
</file>