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10.22.24 – 2fp1 Sa opgave til FDT s. 11-15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Gå ind på Infomedia – dit Unilogin burde virke endnu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/>
      </w:pPr>
      <w:r>
        <w:rPr>
          <w:b w:val="false"/>
        </w:rPr>
        <w:t>Sæt søgeparametrene til 1 år og udvælg 2-3 landsdækkende aviser samt en lokal for Odsherred (Nordvestnyt)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Find derpå 4 artikler som hver enkelt præsenterer én form for forbrydelse: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Ejendomsforbrydelse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Voldskriminalitet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Seksualforbrydelse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Anden kriminalitet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 xml:space="preserve">Vælg en af dine artikler og præsenter den for klassen. 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Fortæl om forbrydelsen og fortæl hvorfor du valgte netop den.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46:00Z</dcterms:created>
  <dc:creator>Thomas Bruun</dc:creator>
  <dc:description/>
  <cp:keywords/>
  <dc:language>en-US</dc:language>
  <cp:lastModifiedBy>Thomas Bruun</cp:lastModifiedBy>
  <cp:lastPrinted>2024-10-21T14:04:00Z</cp:lastPrinted>
  <dcterms:modified xsi:type="dcterms:W3CDTF">2024-10-21T12:04:00Z</dcterms:modified>
  <cp:revision>28</cp:revision>
  <dc:subject/>
  <dc:title/>
</cp:coreProperties>
</file>