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10.24.24 – 2fp1 Sa spørgsmål til FDT s. 15-18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Gennemgå figur 1.3. Hvad kan man læse ud af den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Gennemgå figur 1.4. Hvad kan man læse ud af den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opportunitet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Gennemgå figur 1.5. Hvad kan man læse ud af den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mørketal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Gennemgå figur 1.6. Hvad kan man læse ud af den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Brug Kriminalitet 2023. Udvælg en af de fire figurer ovenfor og find den tilsvarende i statistikken. Beskriv den forandring som har fundet sted.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</w:rPr>
      </w:pPr>
      <w:r>
        <w:rPr>
          <w:b w:val="false"/>
        </w:rPr>
        <w:t xml:space="preserve">Læg dine svar op på Elevfeedback - arbejdet er solo!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46:00Z</dcterms:created>
  <dc:creator>Thomas Bruun</dc:creator>
  <dc:description/>
  <cp:keywords/>
  <dc:language>en-US</dc:language>
  <cp:lastModifiedBy>Thomas</cp:lastModifiedBy>
  <cp:lastPrinted>2023-11-21T18:02:00Z</cp:lastPrinted>
  <dcterms:modified xsi:type="dcterms:W3CDTF">2024-10-23T10:50:00Z</dcterms:modified>
  <cp:revision>25</cp:revision>
  <dc:subject/>
  <dc:title/>
</cp:coreProperties>
</file>