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01.10.25 – 1c sa – opgave til LSO s. 147-154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Grupper:</w:t>
      </w:r>
    </w:p>
    <w:p>
      <w:pPr>
        <w:pStyle w:val="Normal"/>
        <w:numPr>
          <w:ilvl w:val="0"/>
          <w:numId w:val="2"/>
        </w:numPr>
        <w:spacing w:lineRule="auto" w:line="360"/>
        <w:ind w:left="1211" w:right="851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>Rumle, David, Filucha, Melissa</w:t>
      </w:r>
    </w:p>
    <w:p>
      <w:pPr>
        <w:pStyle w:val="Normal"/>
        <w:numPr>
          <w:ilvl w:val="0"/>
          <w:numId w:val="2"/>
        </w:numPr>
        <w:spacing w:lineRule="auto" w:line="360"/>
        <w:ind w:left="1211" w:right="851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>Berthram, Anna, Nathalie, Merle</w:t>
      </w:r>
    </w:p>
    <w:p>
      <w:pPr>
        <w:pStyle w:val="Normal"/>
        <w:numPr>
          <w:ilvl w:val="0"/>
          <w:numId w:val="2"/>
        </w:numPr>
        <w:spacing w:lineRule="auto" w:line="360"/>
        <w:ind w:left="1211" w:right="851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>Daniel, Dagmar, Khirstiina, Anjali</w:t>
      </w:r>
    </w:p>
    <w:p>
      <w:pPr>
        <w:pStyle w:val="Normal"/>
        <w:numPr>
          <w:ilvl w:val="0"/>
          <w:numId w:val="2"/>
        </w:numPr>
        <w:spacing w:lineRule="auto" w:line="360"/>
        <w:ind w:left="1211" w:right="851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>Julius, Cecilie, Julie, Sarina</w:t>
      </w:r>
    </w:p>
    <w:p>
      <w:pPr>
        <w:pStyle w:val="Normal"/>
        <w:numPr>
          <w:ilvl w:val="0"/>
          <w:numId w:val="2"/>
        </w:numPr>
        <w:spacing w:lineRule="auto" w:line="360"/>
        <w:ind w:left="1211" w:right="851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>Lucas, Filippa, Frida S, Thorny</w:t>
      </w:r>
    </w:p>
    <w:p>
      <w:pPr>
        <w:pStyle w:val="Normal"/>
        <w:numPr>
          <w:ilvl w:val="0"/>
          <w:numId w:val="2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Mikkel, Caroline, Frida MS, Aksel</w:t>
      </w:r>
    </w:p>
    <w:p>
      <w:pPr>
        <w:pStyle w:val="Normal"/>
        <w:numPr>
          <w:ilvl w:val="0"/>
          <w:numId w:val="2"/>
        </w:numPr>
        <w:spacing w:lineRule="auto" w:line="360"/>
        <w:ind w:left="1211" w:right="851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>Svante, Silas, Berta, Signe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 xml:space="preserve">Dagens arbejde falder i to dele.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I første del skal alle grupper gennemgå følgende spørgsmål: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Lav en definition af Mægtiggørelse &amp; Myndiggørelse. Og diskuter om det bør være et vigtigt element i at tage en gymnasieuddannelse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Brug figur 6.18 til hver især at fortælle, hvilken form for politisk deltagelse I synes er vigtigst.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Brug figur 6.19 til at gennemgå, hvorfor hver enkelt rettighed &amp; pligt er vigtig for det demokratiske fællesskab. Brug eventuelt også figur 6.21.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egentlig forskellen på en statsborger og en medborger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>
          <w:b w:val="false"/>
        </w:rPr>
        <w:t xml:space="preserve">I anden del skal grupperne hver især kort lave følgende, som enten en film, en podcast, en plakatkampagne, et skuespil, et syngespil, en tale, en novelle, et digt,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en oplysningskampagne, en reklamekampagne eller andet som: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Anbefaler alle mennesker i Danmark at blive demokratiske medborgere!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17:00Z</dcterms:created>
  <dc:creator>Thomas Bruun</dc:creator>
  <dc:description/>
  <cp:keywords/>
  <dc:language>en-US</dc:language>
  <cp:lastModifiedBy>Thomas Bruun</cp:lastModifiedBy>
  <cp:lastPrinted>2025-01-09T18:34:00Z</cp:lastPrinted>
  <dcterms:modified xsi:type="dcterms:W3CDTF">2025-01-09T17:34:00Z</dcterms:modified>
  <cp:revision>7</cp:revision>
  <dc:subject/>
  <dc:title/>
</cp:coreProperties>
</file>