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2.05.25 1c spørgsmål til LSO s. 30-38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rupper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Rumle/Sign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Thorny/Juli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vante/Cecili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Nathalie/Julius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ilippa/David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rida MS/Akse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Mikkel/Sarina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Merle/Silas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Melissa/Lucas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rida S/Danie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erta/Filucha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erthram/Khirstiina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njali/Carolin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Dagmar/Anna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Lav en liste over følgende begreber, hvor I forklarer dem med jeres egne ord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ocialisering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Primær socialisering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ekundær socialisering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Dobbelt socialisering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Kernefamili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ocialiseringsarena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Norm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Internaliser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Social kontrol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ocial roll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Rolle konflikt</w:t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Lav her efter et interview om jeres egen socialisering med jeres klassekammerat, som I er i gruppe med, hvor I bruger mindst fem af ovenstående begreber. Skriv et kort referat af hvert af jeres interview. Læg det op på Elevfeedback i slutningen af modulet – et for hver gruppe.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30:00Z</dcterms:created>
  <dc:creator>Thomas Bruun</dc:creator>
  <dc:description/>
  <cp:keywords/>
  <dc:language>en-US</dc:language>
  <cp:lastModifiedBy>Thomas Bruun</cp:lastModifiedBy>
  <cp:lastPrinted>2025-02-04T15:59:00Z</cp:lastPrinted>
  <dcterms:modified xsi:type="dcterms:W3CDTF">2025-02-05T05:36:00Z</dcterms:modified>
  <cp:revision>9</cp:revision>
  <dc:subject/>
  <dc:title/>
</cp:coreProperties>
</file>