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2.12.24 – 1c sa – opgave til LSO s. 133-137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I skal besvare følgende spørgsmål og lægge jeres svar op på Elevfeedback i modulet. I må gerne kommunikere, men I skal selv skrive og aflevere jeres svar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n kernevælger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n marginalvælger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topartisystem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flerpartisystem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politisk parti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n interesseorganisation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n græsrodsbevægelse? Hvorfor hedder det sådan? (Brug figur 6.10).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klasseparti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masseparti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mellemlagene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et catch-all parti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av et portræt af en udvalgt interesseorganisation.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av et portræt af en udvalgt græsrodsbevægelse.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Forklar figur 6.11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Jordskredsvalge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Nævn to nye partier fra Jordskredsvalget. Findes de stadi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Thomas Bruun</dc:creator>
  <dc:description/>
  <cp:keywords/>
  <dc:language>en-US</dc:language>
  <cp:lastModifiedBy>Thomas Bruun</cp:lastModifiedBy>
  <cp:lastPrinted>2024-12-11T15:48:00Z</cp:lastPrinted>
  <dcterms:modified xsi:type="dcterms:W3CDTF">2024-12-11T14:48:00Z</dcterms:modified>
  <cp:revision>10</cp:revision>
  <dc:subject/>
  <dc:title/>
</cp:coreProperties>
</file>