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1.07.24 – 2fp1 Sa opgaver til FDT s. 20-24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Gå ind på Infomedia og prøv at finde to artikler, som hver især handler om livet i en af de nedenstående familietyper: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Den iagttagende laissez faire – fri overvåget opdragelse.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Den demokratiske – pligt og konsekvens til debat.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Den autoritære – forældrene har magten/kræver lydighed.</w:t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Forsømmeligheds-laissez faire – forsømte/svigtede børn, pga. forældre med problemer eller ringe synlighed).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Fortæl din sidemand om de familier du har fundet og diskuter hvorvidt familierne fremmer eller hæmmer kriminel aktivitet, og hvorfor?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46:00Z</dcterms:created>
  <dc:creator>Thomas Bruun</dc:creator>
  <dc:description/>
  <cp:keywords/>
  <dc:language>en-US</dc:language>
  <cp:lastModifiedBy>Thomas Bruun</cp:lastModifiedBy>
  <cp:lastPrinted>2023-11-28T19:29:00Z</cp:lastPrinted>
  <dcterms:modified xsi:type="dcterms:W3CDTF">2024-11-05T18:13:00Z</dcterms:modified>
  <cp:revision>27</cp:revision>
  <dc:subject/>
  <dc:title/>
</cp:coreProperties>
</file>