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11.19.24 – 1c sa- opgaver til LSO, s. 184-189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er det nu mangelbehov og vækstbehov er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Forklar hvad BNP, vækst og produktivitet er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orfor er en lav arbejdsløshed vigtig? (find en artikel på Infomedia som fortæller om den danske arbejdsløshed nu – er den lav?)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Beskriv de fire former for arbejdsløshed (er én af dem god?)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orfor er lav inflation vigtig? (find en artikel på Infomedia som fortæller om den danske inflation det seneste år – hvordan er det gået?)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ordan er den danske betalingsbalance? (find en artikel på Infomedia om betalingsbalancen, import og eksport de seneste år).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ar vi en bæredygtig økonomi (en klimasikret?) i Danmark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Er der balance på statens finanser (overskud, underskud)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 xml:space="preserve">For at vende tilbage til indledningen – har Danmark en god økonomi? 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14:00Z</dcterms:created>
  <dc:creator>Thomas Bruun</dc:creator>
  <dc:description/>
  <cp:keywords/>
  <dc:language>en-US</dc:language>
  <cp:lastModifiedBy>Thomas Bruun</cp:lastModifiedBy>
  <cp:lastPrinted>2023-11-14T21:01:00Z</cp:lastPrinted>
  <dcterms:modified xsi:type="dcterms:W3CDTF">2024-11-18T17:27:00Z</dcterms:modified>
  <cp:revision>22</cp:revision>
  <dc:subject/>
  <dc:title/>
</cp:coreProperties>
</file>