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11.28.24 – 1c sa – opgave til LSO s. 125-131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Besvar spørgsmålene og læg besvarelserne op på elevfeedback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materielle og immaterielle værdier?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Forklar hvordan figur 6.1, Eastons model fungerer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ad er forskellen på henholdsvis et demokrati, et autokrati og et teokra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ordan fungerer direkte demokra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de vigtigste forskelle på henholdsvis konkurrencedemokrati og deltagelsesdemokrati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Giv en forklaring på figur 6.5 – hvad sker der?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3:00Z</dcterms:created>
  <dc:creator>Thomas Bruun</dc:creator>
  <dc:description/>
  <cp:keywords/>
  <dc:language>en-US</dc:language>
  <cp:lastModifiedBy>Thomas Bruun</cp:lastModifiedBy>
  <cp:lastPrinted>2024-11-27T16:22:00Z</cp:lastPrinted>
  <dcterms:modified xsi:type="dcterms:W3CDTF">2024-11-27T15:22:00Z</dcterms:modified>
  <cp:revision>13</cp:revision>
  <dc:subject/>
  <dc:title/>
</cp:coreProperties>
</file>