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11.28.24 – 2fp1 Sa FDT s. 27-33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/>
      </w:pPr>
      <w:r>
        <w:rPr>
          <w:b w:val="false"/>
        </w:rPr>
        <w:t>Besvar spørgsmålene og læg svarene op på elevfeedback – I må højst være tre personer om hver besvarelse – husk at skrive jeres navne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internalisering og social indlæring?</w:t>
      </w:r>
    </w:p>
    <w:p>
      <w:pPr>
        <w:pStyle w:val="Normal"/>
        <w:spacing w:lineRule="auto" w:line="360"/>
        <w:ind w:left="121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Giv en forklarende gennemgang af SNAP-modellen ved at bruge figur 2.1, 2.2 og 2.3.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Hvad er henholdsvis overlevelseskriminalitet, opvisningskriminalitet, oplevelseskriminalitet og organisk kriminalitet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em er/var Robert Merton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Giv en forklaring på figur 2.4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Giv en kort gennemgang af figur 2.5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afvigermentalitet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latent dysfunktion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Hvad er legitime midler?</w:t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A5"/>
      <w:sz w:val="18"/>
      <w:szCs w:val="18"/>
      <w:u w:val="non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46:00Z</dcterms:created>
  <dc:creator>Thomas Bruun</dc:creator>
  <dc:description/>
  <cp:keywords/>
  <dc:language>en-US</dc:language>
  <cp:lastModifiedBy>Thomas Bruun</cp:lastModifiedBy>
  <cp:lastPrinted>2024-11-27T16:36:00Z</cp:lastPrinted>
  <dcterms:modified xsi:type="dcterms:W3CDTF">2024-11-27T15:36:00Z</dcterms:modified>
  <cp:revision>32</cp:revision>
  <dc:subject/>
  <dc:title/>
</cp:coreProperties>
</file>