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1.09.25 2fp1 FDT, s. 77-81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Besvar følgende spørgsmål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Danmarks Riges Grundlov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siger grundloven om retssystemet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magtens tredeling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betyder gældende lov? Og hvorfor er det vigtigt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singulær lovgivning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betyder grundlovsstridig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to-instansprincippet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ennemgå figur 6.2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præcedens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t grundlovsforhør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betyder Paragraf 71, stk. 3 egentlig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0:00Z</dcterms:created>
  <dc:creator>Thomas Bruun</dc:creator>
  <dc:description/>
  <cp:keywords/>
  <dc:language>en-US</dc:language>
  <cp:lastModifiedBy>Thomas Bruun</cp:lastModifiedBy>
  <cp:lastPrinted>2025-01-07T18:11:00Z</cp:lastPrinted>
  <dcterms:modified xsi:type="dcterms:W3CDTF">2025-01-08T15:32:00Z</dcterms:modified>
  <cp:revision>7</cp:revision>
  <dc:subject/>
  <dc:title/>
</cp:coreProperties>
</file>