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05.06.25 – 2fp1 Sa -  opgaver til BB s. 96-102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partiernes opgave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det dog Tim Knudsen siger (s. 96)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en løsgænger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or mange løsgængere er der i Folketinget nu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em er Jacob Haugaard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var 4-partisystemet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Lav en liste over de partier du kender efter 4-parti systemet op til i dag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et klasseparti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et masseparti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et pragmatisk parti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Hvad er et Catch-all parti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et enkeltsagsparti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et markedsparti? Og hvad karakteriserer det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Så hvad laver et politisk parti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Og hvad er Class Voting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05:00Z</dcterms:created>
  <dc:creator>Thomas Bruun</dc:creator>
  <dc:description/>
  <cp:keywords/>
  <dc:language>en-US</dc:language>
  <cp:lastModifiedBy>Thomas Bruun</cp:lastModifiedBy>
  <cp:lastPrinted>2025-05-05T10:05:00Z</cp:lastPrinted>
  <dcterms:modified xsi:type="dcterms:W3CDTF">2025-05-05T08:05:00Z</dcterms:modified>
  <cp:revision>9</cp:revision>
  <dc:subject/>
  <dc:title/>
</cp:coreProperties>
</file>