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2.17.24 – 1c sa – spørgsmål til LSO s. 138-142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regeringspartier?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 r oppositionspartier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sker der i hver af de fire faser i lovgivningsprocess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har dronningen med det at gøre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ar dronningen virkelig noget med det at gøre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Gennemgå figur 6.13, s. 140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or mange ministre er der i regering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positiv parlamentarisme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Og negativ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henholdsvis EU? NATO? F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Gennemgå figur 6.14, s. 142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ilken regeringstype har vi i Danmark i dag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55:00Z</dcterms:created>
  <dc:creator>Thomas Bruun</dc:creator>
  <dc:description/>
  <cp:keywords/>
  <dc:language>en-US</dc:language>
  <cp:lastModifiedBy>Thomas Bruun</cp:lastModifiedBy>
  <cp:lastPrinted>2024-12-16T09:29:00Z</cp:lastPrinted>
  <dcterms:modified xsi:type="dcterms:W3CDTF">2024-12-16T08:30:00Z</dcterms:modified>
  <cp:revision>7</cp:revision>
  <dc:subject/>
  <dc:title/>
</cp:coreProperties>
</file>