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2fp1 Sa opgaver til FDT s. 92-98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 xml:space="preserve">Gennemgå figur 7.1. – Argumentér for højere straffe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Argumenter imod højere straffe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… </w:t>
      </w:r>
      <w:r>
        <w:rPr>
          <w:b w:val="false"/>
        </w:rPr>
        <w:t>brug gerne flere argumenter for hver end de har gjort i figuren …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Hvad synes du selv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Hvorfor synes du det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Kan man finde en retfærdig straf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Hvad har den kriminelle fortjent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Hvordan finder man ud af det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Er Three Strikes and Out en retfærdig straf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>Skal vi i Danmark generelt give strengere straffe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Af hensyn til forbryderen?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Af hensyn til ofret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Af hensyn til retsfølelsen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Er resocialisering en god ide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Er brændemærkning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Hvordan skal vi få recidivprocenten ned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Giv en fortolkning af figur 7.2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Giv en fortolkning af figur 7.3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Læg dine personlige svar op på Elevfeedback i dette modul. HUSK navn &amp; klasse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44:00Z</dcterms:created>
  <dc:creator>Thomas Bruun</dc:creator>
  <dc:description/>
  <cp:keywords/>
  <dc:language>en-US</dc:language>
  <cp:lastModifiedBy>Thomas Bruun</cp:lastModifiedBy>
  <cp:lastPrinted>2025-01-30T11:11:00Z</cp:lastPrinted>
  <dcterms:modified xsi:type="dcterms:W3CDTF">2025-01-30T10:11:00Z</dcterms:modified>
  <cp:revision>7</cp:revision>
  <dc:subject/>
  <dc:title/>
</cp:coreProperties>
</file>