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09.26.24. 2fp1 Sa, opgaver til SOC, s. 132-135,177-179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betyder det at du er objekt?</w:t>
      </w:r>
    </w:p>
    <w:p>
      <w:pPr>
        <w:pStyle w:val="Normal"/>
        <w:spacing w:lineRule="auto" w:line="360"/>
        <w:ind w:left="121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betyder det at du er subjekt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har habitus med det at gøre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r ”Agency-Structure”?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Giv en beskrivelse af den form for moderne klassekamp som føres i det senmoderne samfund.</w:t>
      </w:r>
    </w:p>
    <w:p>
      <w:pPr>
        <w:pStyle w:val="Normal"/>
        <w:spacing w:lineRule="auto" w:line="360"/>
        <w:ind w:left="121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r betydningen af ”…det vulgære præg af slid.”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Giv en analyse af modsætningen mellem Bourdieu og Giddens. Hvad består den i? Hvem af dem  har ret? Hvorfor synes du det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r problemet med Helmut Lotti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em er din generations Helmut Lotti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Kan du lide en Helmut Lotti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A5"/>
      <w:sz w:val="18"/>
      <w:szCs w:val="18"/>
      <w:u w:val="none"/>
    </w:rPr>
  </w:style>
  <w:style w:type="character" w:styleId="PageNumber">
    <w:name w:val="Page Number"/>
    <w:basedOn w:val="Standardskrifttypeiafsnit"/>
    <w:rPr/>
  </w:style>
  <w:style w:type="character" w:styleId="SidehovedTegn">
    <w:name w:val="Sidehoved Tegn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3:00Z</dcterms:created>
  <dc:creator>Thomas Bruun</dc:creator>
  <dc:description/>
  <cp:keywords/>
  <dc:language>en-US</dc:language>
  <cp:lastModifiedBy>Thomas Bruun</cp:lastModifiedBy>
  <cp:lastPrinted>2024-09-25T09:35:00Z</cp:lastPrinted>
  <dcterms:modified xsi:type="dcterms:W3CDTF">2024-09-25T07:35:00Z</dcterms:modified>
  <cp:revision>10</cp:revision>
  <dc:subject/>
  <dc:title/>
</cp:coreProperties>
</file>