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4.24.25 1c opgaver til LSO s. 67-74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aftraditionaliserin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orfor er vi ikke længere autoritetstro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individualiserin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sammenhængen mellem individualisering og ligestillin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adskillelse af tid &amp; rum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Nævn en begivenhed hvor du var til stede ”her og nu”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udlejringen af de sociale relationer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forholdet mellem den primære og den sekundære socialiseringsarena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ksperter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em er de nye autoriteter, hvem erstattede de og hvorfor er de de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ekspertsysteme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orfor er tillid vigtig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Og hvad er ansigtsløse relationer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den øgede refleksivite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ontologisk sikkerhed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eksistentiel angst?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Og hvad er sammenhængen mellem 15 og 16?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  <w:t>Læs her efter tekstboks 3.4 på side 73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  <w:t>Skriv selv en kort tale til konfirmanderne i 2025.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  <w:t>Aflever svar og tale på Elevfeedback!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09:00Z</dcterms:created>
  <dc:creator>Thomas Bruun</dc:creator>
  <dc:description/>
  <cp:keywords/>
  <dc:language>en-US</dc:language>
  <cp:lastModifiedBy>Thomas Bruun</cp:lastModifiedBy>
  <cp:lastPrinted>2025-04-24T10:48:00Z</cp:lastPrinted>
  <dcterms:modified xsi:type="dcterms:W3CDTF">2025-04-24T10:59:00Z</dcterms:modified>
  <cp:revision>15</cp:revision>
  <dc:subject/>
  <dc:title/>
</cp:coreProperties>
</file>