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kaner og alkeners egenskaber</w:t>
      </w:r>
    </w:p>
    <w:p>
      <w:pPr>
        <w:pStyle w:val="Normal"/>
        <w:rPr/>
      </w:pPr>
      <w:r>
        <w:rPr/>
        <w:t xml:space="preserve">Alkaners fysiske egenskaber  </w:t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92"/>
      </w:tblGrid>
      <w:tr>
        <w:trPr>
          <w:trHeight w:val="2427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) Alkaner er (næsten) upolære og er derfor ikke blandbare med vand, der er meget polært. Til gengæld er de blandbare med det noget mindre polære ethan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234" w:dyaOrig="21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45pt;height:105.35pt" filled="f" o:ole="">
                  <v:imagedata r:id="rId3" o:title=""/>
                </v:shape>
                <o:OLEObject Type="Embed" ProgID="" ShapeID="ole_rId2" DrawAspect="Content" ObjectID="_1563606249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93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b) Der tilsættes kaliumpermanganat, KMn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til glasset med heptan og va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 og kommenta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038" w:dyaOrig="18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1.9pt;height:91.95pt" filled="f" o:ole="">
                  <v:imagedata r:id="rId5" o:title=""/>
                </v:shape>
                <o:OLEObject Type="Embed" ProgID="" ShapeID="ole_rId4" DrawAspect="Content" ObjectID="_1686125881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lkaners kemiske egneskaber</w:t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92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c) Alkaner er meget reaktionstræge, men de kan bringes til at reagere ved høj temperartur. De kan fx reagere med oxygen ved en fuldstændig forbræ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ktionsske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 xml:space="preserve">Vi kan brænde noget ligthergas af i en ligther.Vi antager at gassen består af butanga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e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057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7"/>
                              <w:gridCol w:w="4191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) Alkaner er reaktionstræge, men kan under under indvirkning af lys reagere med 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 En sådan reaktion kaldes en </w:t>
                                  </w:r>
                                  <w:r>
                                    <w:rPr>
                                      <w:i/>
                                    </w:rPr>
                                    <w:t>substitutionsreakt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ptan og bromvand belyses med lys fra fx OHP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ktionsskem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4344" w:dyaOrig="161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0.45pt;height:81pt" filled="f" o:ole="">
                                        <v:imagedata r:id="rId7" o:title=""/>
                                      </v:shape>
                                      <o:OLEObject Type="Embed" ProgID="" ShapeID="ole_rId6" DrawAspect="Content" ObjectID="_782379341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10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7"/>
                        <w:gridCol w:w="4191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Alkaner er reaktionstræge, men kan under under indvirkning af lys reagere med 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. En sådan reaktion kaldes en </w:t>
                            </w:r>
                            <w:r>
                              <w:rPr>
                                <w:i/>
                              </w:rPr>
                              <w:t>substitutionsreak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ptan og bromvand belyses med lys fra fx OH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ktionsske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4344" w:dyaOrig="16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0.45pt;height:81pt" filled="f" o:ole="">
                                  <v:imagedata r:id="rId9" o:title=""/>
                                </v:shape>
                                <o:OLEObject Type="Embed" ProgID="" ShapeID="ole_rId8" DrawAspect="Content" ObjectID="_283631301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keners kemiske egenskaber</w:t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92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 xml:space="preserve">e) Alkenerne er meget reaktionsdygtige stoffer, der kan deltage i såkaldte </w:t>
            </w:r>
            <w:r>
              <w:rPr>
                <w:i/>
              </w:rPr>
              <w:t>additionsreaktioner</w:t>
            </w:r>
            <w:r>
              <w:rPr/>
              <w:t xml:space="preserve"> under sprængning af dobbeltbindingen. </w:t>
            </w:r>
          </w:p>
          <w:p>
            <w:pPr>
              <w:pStyle w:val="Normal"/>
              <w:rPr/>
            </w:pPr>
            <w:r>
              <w:rPr/>
              <w:t>Der dryppes bromvand ned til en alk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ktionsske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659" w:dyaOrig="183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95pt;height:91.65pt" filled="f" o:ole="">
                  <v:imagedata r:id="rId11" o:title=""/>
                </v:shape>
                <o:OLEObject Type="Embed" ProgID="" ShapeID="ole_rId10" DrawAspect="Content" ObjectID="_61691758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enter" w:pos="4819" w:leader="none"/>
        <w:tab w:val="right" w:pos="9638" w:leader="none"/>
        <w:tab w:val="right" w:pos="10466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Kemi C/B/A/ Alkaners og alkeners egenskaber/Bu/Aug.14 </w:t>
      <w:tab/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51:00Z</dcterms:created>
  <dc:creator>Morten Brøns</dc:creator>
  <dc:description/>
  <cp:keywords/>
  <dc:language>en-US</dc:language>
  <cp:lastModifiedBy>Hanne Busk</cp:lastModifiedBy>
  <cp:lastPrinted>2003-02-24T22:42:00Z</cp:lastPrinted>
  <dcterms:modified xsi:type="dcterms:W3CDTF">2023-11-13T19:51:00Z</dcterms:modified>
  <cp:revision>2</cp:revision>
  <dc:subject/>
  <dc:title>Alkaner og alkeners egenskaber</dc:title>
</cp:coreProperties>
</file>