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Heading2"/>
        <w:rPr/>
      </w:pPr>
      <w:r>
        <w:rPr/>
        <w:t>Hajj. Pilgrimsrejse til Mekka. BBC-dokumentar fra 2003</w:t>
      </w:r>
    </w:p>
    <w:p>
      <w:pPr>
        <w:pStyle w:val="Normal"/>
        <w:rPr/>
      </w:pPr>
      <w:r>
        <w:rPr>
          <w:rFonts w:cs="Arial" w:ascii="Arial" w:hAnsi="Arial"/>
          <w:sz w:val="26"/>
        </w:rPr>
        <w:t>Filmen handler om fire britiske muslimers valfart til Mekk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. Amina, der er kvindelig konvertit og neurokirurg.</w:t>
      </w:r>
    </w:p>
    <w:p>
      <w:pPr>
        <w:pStyle w:val="Normal"/>
        <w:ind w:left="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ndra, der er universitetsstuderend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</w:rPr>
        <w:t>Politibetjent Mohammad Mahroof, der rejser sammen med sin søster og sin 10-årige søn Abdur Rauff.</w:t>
      </w:r>
    </w:p>
    <w:p>
      <w:pPr>
        <w:pStyle w:val="Heading3"/>
        <w:rPr/>
      </w:pPr>
      <w:r>
        <w:rPr/>
        <w:t>Opgave: Valfarten som et overgangsri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>Mens I ser filmen, skal I tage notater. Prøv at identificere van Genneps tre faser i pilgrimsfærden. Undervejs skal I gøre jer notater på analyseskemaet til overgangsritualer og forsøge at anvende de religionsfaglige begreber, som er beskrevet i papirern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6"/>
        </w:rPr>
        <w:t>Læg godt mærke til de fire hovedpersoner. Prøv at skrive nogle stikord undervejs ned, der beskriver deres tilgang til valfarten og isl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>Hvordan udtaler den saudiarabiske minister for hajj sig om de omfattende forberedelser til pilgrimsfærden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2:00Z</dcterms:created>
  <dc:creator>pj</dc:creator>
  <dc:description/>
  <cp:keywords/>
  <dc:language>en-US</dc:language>
  <cp:lastModifiedBy>Christian Grøndahl Stage</cp:lastModifiedBy>
  <cp:lastPrinted>2010-01-26T16:22:00Z</cp:lastPrinted>
  <dcterms:modified xsi:type="dcterms:W3CDTF">2022-08-26T14:32:00Z</dcterms:modified>
  <cp:revision>2</cp:revision>
  <dc:subject/>
  <dc:title>2x religion 2008/2009 PJ</dc:title>
</cp:coreProperties>
</file>