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0pt" to="198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pt" to="48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0</wp:posOffset>
                </wp:positionV>
                <wp:extent cx="0" cy="2286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0pt" to="486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0" cy="102870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pt" to="198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257300</wp:posOffset>
                </wp:positionV>
                <wp:extent cx="0" cy="102870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9pt" to="486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alyseskema til overgangsritu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  <w:sz w:val="28"/>
        </w:rPr>
        <w:t>Initialfasen</w:t>
        <w:tab/>
        <w:tab/>
        <w:t xml:space="preserve">            Liminalfasen</w:t>
        <w:tab/>
        <w:tab/>
        <w:t xml:space="preserve">                         Finalfas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</w:t>
      </w:r>
      <w:r>
        <w:rPr>
          <w:sz w:val="26"/>
        </w:rPr>
        <w:t>Hellig ti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5pt" to="198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25pt" to="486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    </w:t>
        <w:tab/>
        <w:tab/>
        <w:tab/>
        <w:tab/>
        <w:tab/>
        <w:tab/>
        <w:tab/>
        <w:tab/>
        <w:t xml:space="preserve">                   </w:t>
      </w:r>
      <w:r>
        <w:rPr>
          <w:sz w:val="26"/>
        </w:rPr>
        <w:t>ti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5pt" to="19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7pt" to="65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7pt" to="656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sz w:val="26"/>
        </w:rPr>
        <w:t>Profan tid</w:t>
      </w:r>
      <w:r>
        <w:rPr/>
        <w:tab/>
        <w:tab/>
        <w:tab/>
        <w:tab/>
        <w:tab/>
        <w:tab/>
        <w:t xml:space="preserve">            </w:t>
      </w:r>
      <w:r>
        <w:rPr>
          <w:sz w:val="26"/>
        </w:rPr>
        <w:t>Profan tid</w:t>
      </w: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31:00Z</dcterms:created>
  <dc:creator>pj</dc:creator>
  <dc:description/>
  <cp:keywords/>
  <dc:language>en-US</dc:language>
  <cp:lastModifiedBy>Christian Grøndahl Stage</cp:lastModifiedBy>
  <dcterms:modified xsi:type="dcterms:W3CDTF">2022-08-26T14:31:00Z</dcterms:modified>
  <cp:revision>2</cp:revision>
  <dc:subject/>
  <dc:title>Analyseskema til overgangsritualer</dc:title>
</cp:coreProperties>
</file>