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H i vandige opløsninger af salt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formulering: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Hvordan identificeres fem opløsninger af forskellige salte vha. pH-måling med syre/base-indikatorer, pH-papir og pH-måling med pH-me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6360</wp:posOffset>
            </wp:positionV>
            <wp:extent cx="1714500" cy="1536065"/>
            <wp:effectExtent l="0" t="0" r="0" b="0"/>
            <wp:wrapSquare wrapText="bothSides"/>
            <wp:docPr id="1" name="surtreg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tregn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aterialelist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øndplade, universalindikatorpapir. Opløsninger af indikatorer. </w:t>
      </w:r>
    </w:p>
    <w:p>
      <w:pPr>
        <w:pStyle w:val="Normal"/>
        <w:rPr/>
      </w:pPr>
      <w:r>
        <w:rPr>
          <w:rFonts w:cs="Arial" w:ascii="Arial" w:hAnsi="Arial"/>
        </w:rPr>
        <w:t xml:space="preserve">Impo´’s pH-meter – håndinstrument. Korte reagensglas i stativ til pH-meter måling. 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 xml:space="preserve">0,1 M natriumacetatopløsning, 0,1 M natriumcarbonatopløsning, 0,1 M natriumhydrogensulfatopløsning, 0,1 M ammoniumchloridopløsning, 0,1 M aluminiumchloridopløsning. Opløsningerne er mærket med nr. 1-5.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retiske overvejelser :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Udfyld nedenstående tabel med positiv hhv. negativ ion for de fem salte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>Hvilke syre-baseegenskaber vil du forvente af de positive ioner hhv. negative ioner ?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giv sur, neutral eller basisk.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800"/>
        <w:gridCol w:w="1800"/>
        <w:gridCol w:w="1800"/>
      </w:tblGrid>
      <w:tr>
        <w:trPr>
          <w:trHeight w:val="7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v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re/base-egensk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ativ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re/base-egenskab</w:t>
            </w:r>
          </w:p>
        </w:tc>
      </w:tr>
      <w:tr>
        <w:trPr>
          <w:trHeight w:val="7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riumacetat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val="en-GB"/>
              </w:rPr>
              <w:t>CH</w:t>
            </w:r>
            <w:r>
              <w:rPr>
                <w:rFonts w:cs="Arial" w:ascii="Arial" w:hAnsi="Arial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lang w:val="en-GB"/>
              </w:rPr>
              <w:t>CO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riumcarbonat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CO</w:t>
            </w:r>
            <w:r>
              <w:rPr>
                <w:rFonts w:cs="Arial" w:ascii="Arial" w:hAnsi="Arial"/>
                <w:vertAlign w:val="subscript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riumhydrogensulfat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HSO</w:t>
            </w:r>
            <w:r>
              <w:rPr>
                <w:rFonts w:cs="Arial" w:ascii="Arial" w:hAnsi="Arial"/>
                <w:vertAlign w:val="subscript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moniumchlori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val="en-GB"/>
              </w:rPr>
              <w:t>NH</w:t>
            </w:r>
            <w:r>
              <w:rPr>
                <w:rFonts w:cs="Arial" w:ascii="Arial" w:hAnsi="Arial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  <w:t>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uminiumchlorid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lCl</w:t>
            </w:r>
            <w:r>
              <w:rPr>
                <w:rFonts w:cs="Arial" w:ascii="Arial" w:hAnsi="Arial"/>
                <w:vertAlign w:val="subscript"/>
                <w:lang w:val="de-D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mgangsmåde: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u w:val="single"/>
        </w:rPr>
        <w:t>A. pH-måling med indikatoropløsning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 5 huller i brøndpladen kommes opløsning 1. Der tilsættes én dråbe indikatoropløsning i hvert hul: Altså forskellige indikatorer i hvert hul. Notér farven for hvert hul i skemaet på bagsiden. Gentag for de fire andre opløsninger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 pH-måling med universalindikatorpapir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r overføres en dråbe af hver af de fem opløsninger til indikatorpapir. Notér pH i skemaet på bagsiden.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tode A. Opløsningernes farver angives i skemae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73"/>
        <w:gridCol w:w="1474"/>
        <w:gridCol w:w="1473"/>
        <w:gridCol w:w="1474"/>
        <w:gridCol w:w="147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5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Methyloran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ylrød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thymolblå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enolphatelei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hymolblå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-interv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ode B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6"/>
        <w:gridCol w:w="1466"/>
        <w:gridCol w:w="1466"/>
        <w:gridCol w:w="1466"/>
        <w:gridCol w:w="14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-indikatorpapir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. pH-måling med pH-meter. 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</w:rPr>
        <w:t xml:space="preserve">Kontroller pH-metrets temperaturindstilling og justér pH-metret med en pufferopløsning pH=7,00. Benyt fremgangsmåden som er vedlagt bagest i denne vejledning: </w:t>
      </w:r>
      <w:r>
        <w:rPr>
          <w:rFonts w:cs="Arial" w:ascii="Arial" w:hAnsi="Arial"/>
          <w:b/>
        </w:rPr>
        <w:t>Etpunktskalibrering.</w:t>
      </w:r>
      <w:r>
        <w:rPr>
          <w:rFonts w:cs="Arial" w:ascii="Arial" w:hAnsi="Arial"/>
        </w:rPr>
        <w:t xml:space="preserve">  Anvend små plastikbægre eller korte reagensglas til målingen. Aflæs pH, når apparatets visning er konstant. Husk at skylle elektroden mellem målingerne med demineraliseret vand. Notér resultaterne i nedenstående skema: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/>
      </w:pPr>
      <w:r>
        <w:rPr/>
        <w:t>Metode C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6"/>
        <w:gridCol w:w="1466"/>
        <w:gridCol w:w="1466"/>
        <w:gridCol w:w="1466"/>
        <w:gridCol w:w="14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H-meter måling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terbehandling: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Hvad kan man konkludere om pH ud fra de fundne farver i metode A (se oversigt for indikatorernes omslagsintervaller i Mygind 2000A-1 s. 303 eller Kend Kemien 2 s. 103)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Hvordan passer de med pH-værdierne målt med indikatorpapir ?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vordan passer de med pH-værdierne målt med pH-meter ?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Afgør vha. de fundne pH-værdier, hvilket salt, der er i hvilken opløsning, idet du udfylder skemaet på næste side. 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 xml:space="preserve">Beregn pH i 0,100 molære opløsninger af de fem salte. Opskriv syren eller basens reaktion med vand og forklar hvordan du beregner pH. (For middelstærke syrer/baser bruges SOLVER og for svage syrer/baser må bruges den tilnærmede formel.)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ammenlign de beregnede pH-værdier med måleresultaterne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Vurder nøjagtigheden af de forskellige metoder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v en konklusion. 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librering af elektroden (fra Impo’s manual):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58970" cy="305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5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2179"/>
        <w:gridCol w:w="2321"/>
        <w:gridCol w:w="1231"/>
        <w:gridCol w:w="127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ålt pH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l for salt i opløsning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l for ion der giver syre/basevirkning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>/pK</w:t>
            </w:r>
            <w:r>
              <w:rPr>
                <w:rFonts w:cs="Arial" w:ascii="Arial" w:hAnsi="Arial"/>
                <w:vertAlign w:val="subscript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gnet pH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999999"/>
        <w:sz w:val="20"/>
      </w:rPr>
      <w:t>pH i vandige opløsninger  /Bu/(revideret efter Mygind og VA)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i/>
        <w:iCs/>
        <w:color w:val="999999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41:00Z</dcterms:created>
  <dc:creator>Rikke Brandt</dc:creator>
  <dc:description/>
  <cp:keywords/>
  <dc:language>en-US</dc:language>
  <cp:lastModifiedBy>Hanne Busk</cp:lastModifiedBy>
  <cp:lastPrinted>2010-01-20T19:52:00Z</cp:lastPrinted>
  <dcterms:modified xsi:type="dcterms:W3CDTF">2024-10-08T20:41:00Z</dcterms:modified>
  <cp:revision>2</cp:revision>
  <dc:subject/>
  <dc:title>pH i vandige opløsninger af salte</dc:title>
</cp:coreProperties>
</file>