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7"/>
          <w:szCs w:val="27"/>
        </w:rPr>
        <w:t xml:space="preserve">Din egen lykkes smed </w:t>
      </w:r>
      <w:r>
        <w:rPr/>
        <w:br/>
      </w:r>
      <w:r>
        <w:rPr>
          <w:rFonts w:cs="Verdana" w:ascii="Verdana" w:hAnsi="Verdana"/>
          <w:b/>
          <w:bCs/>
          <w:sz w:val="20"/>
          <w:szCs w:val="20"/>
        </w:rPr>
        <w:t xml:space="preserve">Weekendavisen 14 juli 2006, 1 . sektion side 2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lang w:val="da-DK"/>
        </w:rPr>
      </w:pPr>
      <w:r>
        <w:rPr>
          <w:rFonts w:cs="Verdana" w:ascii="Verdana" w:hAnsi="Verdana"/>
          <w:b/>
          <w:bCs/>
          <w:i/>
          <w:iCs/>
          <w:sz w:val="20"/>
          <w:szCs w:val="20"/>
          <w:lang w:val="da-DK"/>
        </w:rPr>
        <w:t xml:space="preserve">Forskning. »Happiness is a warm gun«, sang John Lennon, men videnskaben finder evidens for, at der skal mere til. Godgørenhed, refleksion og en aktiv venstre frontallap hjælper gevaldigt. </w:t>
      </w:r>
      <w:r>
        <w:rPr>
          <w:rFonts w:cs="Verdana" w:ascii="Verdana" w:hAnsi="Verdana"/>
          <w:sz w:val="20"/>
          <w:szCs w:val="20"/>
          <w:lang w:val="da-DK"/>
        </w:rPr>
        <w:br/>
        <w:br/>
      </w:r>
      <w:r>
        <w:rPr>
          <w:rFonts w:cs="Verdana" w:ascii="Verdana" w:hAnsi="Verdana"/>
          <w:i/>
          <w:iCs/>
          <w:sz w:val="20"/>
          <w:szCs w:val="20"/>
          <w:lang w:val="da-DK"/>
        </w:rPr>
        <w:t xml:space="preserve">Af </w:t>
      </w:r>
      <w:r>
        <w:rPr>
          <w:rFonts w:cs="Verdana" w:ascii="Verdana" w:hAnsi="Verdana"/>
          <w:b/>
          <w:bCs/>
          <w:i/>
          <w:iCs/>
          <w:sz w:val="20"/>
          <w:szCs w:val="20"/>
          <w:lang w:val="da-DK"/>
        </w:rPr>
        <w:t>Lone Frank</w:t>
      </w:r>
      <w:r>
        <w:rPr>
          <w:rFonts w:cs="Verdana" w:ascii="Verdana" w:hAnsi="Verdana"/>
          <w:i/>
          <w:iCs/>
          <w:sz w:val="20"/>
          <w:szCs w:val="20"/>
          <w:lang w:val="da-DK"/>
        </w:rPr>
        <w:t xml:space="preserve"> </w:t>
      </w:r>
      <w:r>
        <w:rPr>
          <w:rFonts w:cs="Verdana" w:ascii="Verdana" w:hAnsi="Verdana"/>
          <w:sz w:val="20"/>
          <w:szCs w:val="20"/>
          <w:lang w:val="da-DK"/>
        </w:rPr>
        <w:br/>
        <w:t xml:space="preserve">DE er ikke deprimerede, de er ikke angste, og de har hverken fobier eller tvangstanker. Faktisk fejler de slet ingenting, men de tropper alligevel op hos psykologen og beder om hjælp. Fordi de ikke er rigtig lykkelige. </w:t>
        <w:br/>
        <w:t xml:space="preserve">»Det er en forholdsvis ny gruppe patienter, men der ser ud til at blive flere af dem,« siger psykolog </w:t>
      </w:r>
      <w:r>
        <w:rPr>
          <w:rFonts w:cs="Verdana" w:ascii="Verdana" w:hAnsi="Verdana"/>
          <w:b/>
          <w:sz w:val="20"/>
          <w:szCs w:val="20"/>
          <w:lang w:val="da-DK"/>
        </w:rPr>
        <w:t>Ole Taggaard Nielsen</w:t>
      </w:r>
      <w:r>
        <w:rPr>
          <w:rFonts w:cs="Verdana" w:ascii="Verdana" w:hAnsi="Verdana"/>
          <w:sz w:val="20"/>
          <w:szCs w:val="20"/>
          <w:lang w:val="da-DK"/>
        </w:rPr>
        <w:t xml:space="preserve">, som er kognitiv terapeut og i dag tilknyttet Rigshospitalets psykoterapeutiske klinik. »De kommer typisk med en ret diffus fornemmelse af, at tingene burde være bedre. Det går egentlig meget godt med arbejdet og familien og det hele, men der mangler alligevel noget.« </w:t>
        <w:br/>
        <w:t xml:space="preserve">I psykologien er det noget nyt, at manglen på lykke overhovedet betragtes og omtales som et problem, men de nye »patienter« stiller større krav til tilværelsen, og med de fleste dagligdags problemer trygt af vejen er lykke et krav, siger Taggaard Nielsen. Den er bare ikke så let at levere. </w:t>
        <w:br/>
        <w:t xml:space="preserve">»Disse her mennesker er vanskeligere at behandle end vores andre patienter, fordi de ikke er i »lideform«, som jeg kalder det. Deprimerede og angste lider ofte enormt meget og kan derfor mærke en klar lettelse i første del af behandlingsforløbet, men det kan være rigtig svært at give det dér ekstra skub opad, når man er i en normaltilstand.« </w:t>
        <w:br/>
      </w:r>
    </w:p>
    <w:p>
      <w:pPr>
        <w:pStyle w:val="Normal"/>
        <w:rPr>
          <w:rFonts w:ascii="Verdana" w:hAnsi="Verdana" w:cs="Verdana"/>
          <w:sz w:val="20"/>
          <w:szCs w:val="20"/>
          <w:lang w:val="da-DK"/>
        </w:rPr>
      </w:pPr>
      <w:r>
        <w:rPr>
          <w:rFonts w:cs="Verdana" w:ascii="Verdana" w:hAnsi="Verdana"/>
          <w:b/>
          <w:sz w:val="20"/>
          <w:szCs w:val="20"/>
          <w:lang w:val="da-DK"/>
        </w:rPr>
        <w:t xml:space="preserve">Tænk positivt </w:t>
        <w:br/>
      </w:r>
      <w:r>
        <w:rPr>
          <w:rFonts w:cs="Verdana" w:ascii="Verdana" w:hAnsi="Verdana"/>
          <w:sz w:val="20"/>
          <w:szCs w:val="20"/>
          <w:lang w:val="da-DK"/>
        </w:rPr>
        <w:t xml:space="preserve">Det er ikke desto mindre det, de nye og blomstrende psykologiske retninger gerne vil. Lykke til alle - ja, det manglede da bare, mener man i den lejr, som går under navnet </w:t>
      </w:r>
      <w:r>
        <w:rPr>
          <w:rFonts w:cs="Verdana" w:ascii="Verdana" w:hAnsi="Verdana"/>
          <w:i/>
          <w:sz w:val="20"/>
          <w:szCs w:val="20"/>
          <w:lang w:val="da-DK"/>
        </w:rPr>
        <w:t>Positive Psychology</w:t>
      </w:r>
      <w:r>
        <w:rPr>
          <w:rFonts w:cs="Verdana" w:ascii="Verdana" w:hAnsi="Verdana"/>
          <w:sz w:val="20"/>
          <w:szCs w:val="20"/>
          <w:lang w:val="da-DK"/>
        </w:rPr>
        <w:t xml:space="preserve">. Det er en bevægelse, som for snart otte år siden blev sparket i gang af professor </w:t>
      </w:r>
      <w:r>
        <w:rPr>
          <w:rFonts w:cs="Verdana" w:ascii="Verdana" w:hAnsi="Verdana"/>
          <w:b/>
          <w:sz w:val="20"/>
          <w:szCs w:val="20"/>
          <w:lang w:val="da-DK"/>
        </w:rPr>
        <w:t>Martin Seligman</w:t>
      </w:r>
      <w:r>
        <w:rPr>
          <w:rFonts w:cs="Verdana" w:ascii="Verdana" w:hAnsi="Verdana"/>
          <w:sz w:val="20"/>
          <w:szCs w:val="20"/>
          <w:lang w:val="da-DK"/>
        </w:rPr>
        <w:t xml:space="preserve"> fra University of Pennsylvania. Han havde ellers skabt sig en respektabel karriere på at undersøge blandt andet depression, men var efterhånden blevet træt af psykologiens evige fokuseren på det negative, det syge og det dysfunktionelle. </w:t>
        <w:br/>
        <w:t xml:space="preserve">»Jeg fik øjnene op for, at mit fag kun var halvbagt,« som han sidste år sagde til Time Magazine. Den klassiske psykologi handlede nemlig om at gøre folk mindre ulykkelige, mens den ikke så det som sin opgave at gøre nogen mere lykkelige. Man så det allerede hos Freud. Han mente, at hvis det endelig lykkedes en patient - med intens og langvarig psykoanalyse - at komme af med sine neuroser, skulle vedkommende ikke regne med mere end i bedste fald at sidde tilbage med »en let melankoli«. </w:t>
        <w:br/>
        <w:t xml:space="preserve">Det skulle der laves om på, indså doktor Seligman. Hvor det før gjaldt om at kunne hæve patienters stemningsleje fra minus fem til nul, skulle terapeuter nu lære at booste humøret fra nul til plus fem. Eller for den sags skyld fra fem til ti. Og den positive psykologi er en succes. Bøger som Seligmans </w:t>
      </w:r>
      <w:r>
        <w:rPr>
          <w:rFonts w:cs="Verdana" w:ascii="Verdana" w:hAnsi="Verdana"/>
          <w:i/>
          <w:sz w:val="20"/>
          <w:szCs w:val="20"/>
          <w:lang w:val="da-DK"/>
        </w:rPr>
        <w:t>Authentic Happiness</w:t>
      </w:r>
      <w:r>
        <w:rPr>
          <w:rFonts w:cs="Verdana" w:ascii="Verdana" w:hAnsi="Verdana"/>
          <w:sz w:val="20"/>
          <w:szCs w:val="20"/>
          <w:lang w:val="da-DK"/>
        </w:rPr>
        <w:t xml:space="preserve"> fra 2002 er solide bestsellere, og manden selv er så efterspurgt, at det er umuligt at komme i kontakt med ham over telefonen. Det skulle da lige være til den telefonkonference han afholder hver onsdag for at coache godt fem hundrede terapeuter, som derefter kan gå videre ud i verden med det gode budskab. </w:t>
        <w:br/>
        <w:t xml:space="preserve">Kernen i det er, at lykken er en konstruktion med tre fløje. Først det behagelige liv, som handler om umiddelbare glæder, sanseoplevelser og positive følelser - Hollywood-versionen af lykke så at sige. Og den er der kendte genveje til, forklarer Seligman til Psychology Today: »Du kan tage stoffer, masturbere en masse eller kaste dig ud i en strøm af åndløs underholdning.« </w:t>
        <w:br/>
        <w:t xml:space="preserve">Men i længden er det ikke nok. En anden del af den treenige lykke er nemlig Aristoteles' vision om eudaemonia, det gode liv, som i høj grad handler om en måde at være til stede på. Om engagement i verden. Det er den dybere glæde eller lykke, som opstår med refleksion, med god konversation og med at man glemmer sit ego og så at sige bliver ét med sine gøremål. Et sidste - og afgørende - element er mening. Enhver må finde noget, som giver tilværelsen mening, og det må være noget, som er uden for selvet og større end det, råder Seligman. Konkret hvad, vil psykologen dog ikke sætte sig til dommer over: »At redde hvalerne er et meningsfyldt liv. At slås i Irak er et meningsfyldt liv. At være arabisk terrorist er et meningsfyldt liv.« </w:t>
        <w:br/>
      </w:r>
    </w:p>
    <w:p>
      <w:pPr>
        <w:pStyle w:val="Normal"/>
        <w:rPr>
          <w:rFonts w:ascii="Verdana" w:hAnsi="Verdana" w:cs="Verdana"/>
          <w:sz w:val="20"/>
          <w:szCs w:val="20"/>
          <w:lang w:val="da-DK"/>
        </w:rPr>
      </w:pPr>
      <w:r>
        <w:rPr>
          <w:rFonts w:cs="Verdana" w:ascii="Verdana" w:hAnsi="Verdana"/>
          <w:b/>
          <w:sz w:val="20"/>
          <w:szCs w:val="20"/>
          <w:lang w:val="da-DK"/>
        </w:rPr>
        <w:t xml:space="preserve">Tak til far og mor </w:t>
        <w:br/>
      </w:r>
      <w:r>
        <w:rPr>
          <w:rFonts w:cs="Verdana" w:ascii="Verdana" w:hAnsi="Verdana"/>
          <w:sz w:val="20"/>
          <w:szCs w:val="20"/>
          <w:lang w:val="da-DK"/>
        </w:rPr>
        <w:t xml:space="preserve">Mens hin enkelte er på Herrens mark angående mening, vil den positive psykologi gerne bidrage med et sæt såkaldte interventioner, som kan gøre folk mere lykkelige. Det er handlinger, der skal kunne ordineres som en slags medicin. Og ganske som medicin skal interventionerne afprøves videnskabeligt i blindede undersøgelser, understreger Seligman, og det er hans forskningsgruppe godt i gang med via en hjemmeside. Her kan frivillige forsøgspersoner gå ind, tage en happiness-test og derefter vælge blandt flere mulige interventioner for efterfølgende at rapportere til forskerne om effekten. </w:t>
        <w:br/>
        <w:t xml:space="preserve">Der er så småt ved at vise sig enslydende resultater forskellige steder i forskningslandskabet, og det samlende tema er, at man kan hæve sit stemningsleje med godgørende handlinger. At besøge et plejehjem eller slå sin nabos græsplæne kan ifølge psykolog </w:t>
      </w:r>
      <w:r>
        <w:rPr>
          <w:rFonts w:cs="Verdana" w:ascii="Verdana" w:hAnsi="Verdana"/>
          <w:b/>
          <w:sz w:val="20"/>
          <w:szCs w:val="20"/>
          <w:lang w:val="da-DK"/>
        </w:rPr>
        <w:t>Sonja Lyubomirsky</w:t>
      </w:r>
      <w:r>
        <w:rPr>
          <w:rFonts w:cs="Verdana" w:ascii="Verdana" w:hAnsi="Verdana"/>
          <w:sz w:val="20"/>
          <w:szCs w:val="20"/>
          <w:lang w:val="da-DK"/>
        </w:rPr>
        <w:t xml:space="preserve"> fra University of California live én gevaldigt op. Ligesom man får det måleligt bedre af at ringe til sine gamle forældre. Undersøgelser tyder på, at der skal omkring fem sådanne hverdags-altruistiske handlinger til - meget gerne udført på samme dag - for at hæve tilfredshedsfølelsen i op til en uges tid ad gangen. Hvis man kræver mere smæk for skillingen, kan man vælge taknemmelighedsbesøget, som er en hjørnesten i den positive psykologis selvhjælpskasse. Man skriver et brev til en person, man føler taknemmelighed over for, og opsøger personen for at uddybe sin taknemmelighed ansigt til ansigt. Sådan en forestilling øger lykkefølelsen i godt en måned. Endelig tyder resultater fra Luybomirskys forskning på, at man får det kronisk bedre af at føre en taknemmelighedsdagbog, hvor man hver uge nedskriver og reflekterer over, hvad man har haft at glæde sig over. Men træerne vokser ikke ind i himlen. For som Martin Seligman påpeger i BBC-serien »The Happiness Formula«: »Man kan ikke gøre en surmuler til en grinebider«. </w:t>
        <w:br/>
        <w:t xml:space="preserve">Personlighed og disposition spiller kraftigt ind. Eller sagt mere klinisk - det grundlæggende lykke- eller tilfredshedsniveau er for en stor dels vedkommende nedlagt i vores DNA. Man havde nok anelser om det, men det blev videnskabeligt underbygget, da </w:t>
      </w:r>
      <w:r>
        <w:rPr>
          <w:rFonts w:cs="Verdana" w:ascii="Verdana" w:hAnsi="Verdana"/>
          <w:b/>
          <w:sz w:val="20"/>
          <w:szCs w:val="20"/>
          <w:lang w:val="da-DK"/>
        </w:rPr>
        <w:t>David Lykken</w:t>
      </w:r>
      <w:r>
        <w:rPr>
          <w:rFonts w:cs="Verdana" w:ascii="Verdana" w:hAnsi="Verdana"/>
          <w:sz w:val="20"/>
          <w:szCs w:val="20"/>
          <w:lang w:val="da-DK"/>
        </w:rPr>
        <w:t xml:space="preserve"> (sic) fra University of Minnesota i 1996 offentliggjorde en undersøgelse af tilfredsheden med livet hos fire tusind amerikanske tvillingepar. Sammenligninger mellem tveæggede og enæggede pegede på, at den genetiske arv står for omkring halvdelen af variansen i lykkeniveau. Faktorer som indkomst, religion, civilstatus og uddannelse kunne tilsammen bidrage med snoldede otte procent. Resten, argumenterede Lykken for, kan man takke livets almindelige tilskikkelser og små stød for. </w:t>
        <w:br/>
        <w:t xml:space="preserve">Undersøgelser viser, at vi har en slags humørmæssigt set point, som vi ret hurtigt vender tilbage til efter udsving i begge retninger. Selv efter store ulykker, hvor personer eksempelvis mister førligheden, går der bare nogle uger, før de er tilbage ved samme niveau som før. På samme måde er positive udsving som milliongevinst i lotteriet også blot kortvarige blip på kurven. </w:t>
        <w:br/>
      </w:r>
    </w:p>
    <w:p>
      <w:pPr>
        <w:pStyle w:val="Normal"/>
        <w:rPr>
          <w:rFonts w:ascii="Verdana" w:hAnsi="Verdana" w:cs="Verdana"/>
          <w:sz w:val="20"/>
          <w:szCs w:val="20"/>
          <w:lang w:val="da-DK"/>
        </w:rPr>
      </w:pPr>
      <w:r>
        <w:rPr>
          <w:rFonts w:cs="Verdana" w:ascii="Verdana" w:hAnsi="Verdana"/>
          <w:b/>
          <w:sz w:val="20"/>
          <w:szCs w:val="20"/>
          <w:lang w:val="da-DK"/>
        </w:rPr>
        <w:t xml:space="preserve">Venstredrejet lykke </w:t>
        <w:br/>
      </w:r>
      <w:r>
        <w:rPr>
          <w:rFonts w:cs="Verdana" w:ascii="Verdana" w:hAnsi="Verdana"/>
          <w:sz w:val="20"/>
          <w:szCs w:val="20"/>
          <w:lang w:val="da-DK"/>
        </w:rPr>
        <w:t xml:space="preserve">Men hvad bestemmer så tilfredshedens set point, hvad er lykkens biologi? Det arbejder en anden type forskere ihærdigt på at opklare, og en af de fremmeste er psykiater </w:t>
      </w:r>
      <w:r>
        <w:rPr>
          <w:rFonts w:cs="Verdana" w:ascii="Verdana" w:hAnsi="Verdana"/>
          <w:b/>
          <w:sz w:val="20"/>
          <w:szCs w:val="20"/>
          <w:lang w:val="da-DK"/>
        </w:rPr>
        <w:t>Richard Davidson</w:t>
      </w:r>
      <w:r>
        <w:rPr>
          <w:rFonts w:cs="Verdana" w:ascii="Verdana" w:hAnsi="Verdana"/>
          <w:sz w:val="20"/>
          <w:szCs w:val="20"/>
          <w:lang w:val="da-DK"/>
        </w:rPr>
        <w:t xml:space="preserve"> fra University of Wisconsin, som i år kom på Time Magazines liste over de hundrede mest indflydelsesrige mennesker. Davidson er især kendt for sit mangeårige samarbejde med Dalai Lama og undersøgelser af, hvordan meditation påvirker hjernen, samt hvordan tilstande i hjernen påvirker følelsen af tilfredshed. </w:t>
        <w:br/>
        <w:t>Redskaberne er funktionel MRI-skanning og elektroencefalogrammer. De måler henholdsvis blodgennemstrømningen og den elektriske aktivitet i forskellige hjerneområder, og kort fortalt har Davidson og hans medarbejdere iagttaget, at lykkens eller tilfredshedens primære sæde er et mindre område i den venstre frontallap. Her fremviser buddhistiske munke i dyb meditativ tilstand en intens lysen-</w:t>
        <w:br/>
        <w:t xml:space="preserve">de plet, og almindelige dødelige kan præstere en lidt blegere udgave, </w:t>
        <w:br/>
        <w:t xml:space="preserve">når de føler sig glade og tilfredse. Men det er lidt mere indviklet. Den enkeltes grundhumør ser nemlig ud til at være bestemt af forholdet mellem aktivitetsniveauet i venstre og højre side. Måler man dette forhold i hviletilstand svarer det påfaldende godt til, hvordan personer selv beskriver deres generelle grundstemning. </w:t>
        <w:br/>
        <w:t xml:space="preserve">Og det karakteristiske forhold ser ud til at være medfødt. Et fascinerende eksperiment med skanninger af småbørn under et år viser således, at deres højre/venstre-forhold forudsiger, hvilke unger der reagerer negativt på en stresstilstand, og hvilke der tager det med ophøjet ro. Davidson puttede børnene i skanneren og lod lidt senere deres mor forlade rummet. Dem, der skreg uhæmmet, havde i forvejen afsløret en relativt mindre aktiv venstre frontallap end dem, der bare legede videre. </w:t>
      </w:r>
    </w:p>
    <w:p>
      <w:pPr>
        <w:pStyle w:val="Normal"/>
        <w:rPr>
          <w:rFonts w:ascii="Verdana" w:hAnsi="Verdana" w:cs="Verdana"/>
          <w:sz w:val="20"/>
          <w:szCs w:val="20"/>
          <w:lang w:val="da-DK"/>
        </w:rPr>
      </w:pPr>
      <w:r>
        <w:rPr>
          <w:rFonts w:cs="Verdana" w:ascii="Verdana" w:hAnsi="Verdana"/>
          <w:sz w:val="20"/>
          <w:szCs w:val="20"/>
          <w:lang w:val="da-DK"/>
        </w:rPr>
        <w:br/>
        <w:t xml:space="preserve">Og her er nøglen, mener Richard Davidson. Det er vores måde at reagere på emotionelle påvirkninger, som udgør vores »affektive stil«, og som er afgørende for det grundlæggende lykkeniveau. De glade grise har en hjerne som er bedre til at regulere og begrænse negative følelser, mens grædekonernes udstyr er mindre effektivt i den henseende. </w:t>
        <w:br/>
      </w:r>
    </w:p>
    <w:p>
      <w:pPr>
        <w:pStyle w:val="Normal"/>
        <w:rPr>
          <w:rFonts w:ascii="Verdana" w:hAnsi="Verdana" w:cs="Verdana"/>
          <w:sz w:val="20"/>
          <w:szCs w:val="20"/>
          <w:lang w:val="da-DK"/>
        </w:rPr>
      </w:pPr>
      <w:r>
        <w:rPr>
          <w:rFonts w:cs="Verdana" w:ascii="Verdana" w:hAnsi="Verdana"/>
          <w:sz w:val="20"/>
          <w:szCs w:val="20"/>
          <w:lang w:val="da-DK"/>
        </w:rPr>
        <w:t xml:space="preserve">»Det passer med en klar tendens i den nye psykologi,« siger Ole Taggaard Nielsen. »Verden afhænger af, hvordan den enkelte oplever den, og terapier handler derfor om at give nogle værktøjer til at manipulere fokus. Det er udpræget tilfældet i Mindfullness-træning. Den handler om at være bevidst til stede i øjeblikket uden at være dømmende og kunne lære at opfatte noget andet end dét, man sædvanligvis bider mærke i, og få flere nuancer med. Lidt ligesom at styre en projektør på en scene.« Mindfullness er en amerikansk opfindelse, men den er for længst arriveret i Danmark, hvor et stigende antal psykologer udbyder kurser, og hvor AOF netop har sat det på programmet. Og hvis man skal tro Richard Davidsons teorier, virker den slags bevidst træning ved at ændre hjernens kredsløb og mønstre. Han har selv set antydninger i et eksperiment med en gruppe stressede og knap så lykkelige ansatte i en amerikansk biotekvirksomhed, som fik otte ugers Mindfullness meditation. De oplevede ikke bare en betydelig positiv virkning på stressniveauet og tilfredshedsfølelsen, men deres venstre frontallap fik samtidig sat turbo på aktiviteten. </w:t>
        <w:br/>
      </w:r>
    </w:p>
    <w:p>
      <w:pPr>
        <w:pStyle w:val="Normal"/>
        <w:rPr>
          <w:rFonts w:ascii="Verdana" w:hAnsi="Verdana" w:cs="Verdana"/>
          <w:sz w:val="20"/>
          <w:szCs w:val="20"/>
          <w:lang w:val="da-DK"/>
        </w:rPr>
      </w:pPr>
      <w:r>
        <w:rPr>
          <w:rFonts w:cs="Verdana" w:ascii="Verdana" w:hAnsi="Verdana"/>
          <w:b/>
          <w:sz w:val="20"/>
          <w:szCs w:val="20"/>
          <w:lang w:val="da-DK"/>
        </w:rPr>
        <w:t xml:space="preserve">Soma eller ej </w:t>
        <w:br/>
      </w:r>
      <w:r>
        <w:rPr>
          <w:rFonts w:cs="Verdana" w:ascii="Verdana" w:hAnsi="Verdana"/>
          <w:sz w:val="20"/>
          <w:szCs w:val="20"/>
          <w:lang w:val="da-DK"/>
        </w:rPr>
        <w:t xml:space="preserve">Lykken har ikke blot en anatomi, men også en kemi. Og det rejser spørgsmålet om, hvorvidt der er mulighed for et simpelt teknologisk fix. Piller for lykke. Noget a la den soma, som holdt Aldous Huxleys småtbegavede epsilonvarianter tilfredse og arbejdsduelige i de nedre regioner af Fagre nye verden. Ole Taggaard Nielsen ønsker ikke at vove et øje, men Martin Seligman har flere steder argumenteret for, at det nok sagtens kan lade sig gøre. I hvert fald mener han, at man rent teoretisk kan medicinere sig frem til selve følelsen af lykke og tilfredshed, og at man måske ligefrem kan hjælpe folk til eudaemonias selvforglemmelse med kemikalier. Til gengæld tror han aldrig, at man kommer til at fylde mening på glas. </w:t>
        <w:br/>
        <w:t xml:space="preserve">»Tja, hvornår er noget lykke? Det er jo også et spørgsmål,« siger professor i psykiatri og overlæge på Rigshospitalet, </w:t>
      </w:r>
      <w:r>
        <w:rPr>
          <w:rFonts w:cs="Verdana" w:ascii="Verdana" w:hAnsi="Verdana"/>
          <w:b/>
          <w:sz w:val="20"/>
          <w:szCs w:val="20"/>
          <w:lang w:val="da-DK"/>
        </w:rPr>
        <w:t>Tom Bolwig</w:t>
      </w:r>
      <w:r>
        <w:rPr>
          <w:rFonts w:cs="Verdana" w:ascii="Verdana" w:hAnsi="Verdana"/>
          <w:sz w:val="20"/>
          <w:szCs w:val="20"/>
          <w:lang w:val="da-DK"/>
        </w:rPr>
        <w:t xml:space="preserve">. </w:t>
        <w:br/>
        <w:t xml:space="preserve">Og han indrømmer straks, at man endnu ved forsvindende lidt om lykkens kemi. Bevares, det står klart, at signalstoffer som serotonin, dopamin, noradrenalin og muligvis også GABA har indflydelse både på det generelle stemningsleje og på mere kortvarige følelser af glæde og ekstase. Men hvordan hele spillet kontrolleres er yderst tåget. </w:t>
        <w:br/>
      </w:r>
    </w:p>
    <w:p>
      <w:pPr>
        <w:pStyle w:val="Normal"/>
        <w:rPr/>
      </w:pPr>
      <w:r>
        <w:rPr>
          <w:rFonts w:cs="Verdana" w:ascii="Verdana" w:hAnsi="Verdana"/>
          <w:sz w:val="20"/>
          <w:szCs w:val="20"/>
          <w:lang w:val="da-DK"/>
        </w:rPr>
        <w:t xml:space="preserve">Dopamin nævnes ofte som belønningsstof, og det er da også receptorer for dopamin, man påvirker med klassiske stemningsløftere som amfetamin og kokain. Så er der serotonin, som de fleste kender som det signalstof, man påvirker med de nok så bekendte lykkepiller. SSRI-præparaterne øger koncentrationen af serotonin i hjernen, men om det faktisk er grunden til, at de virker på halvdelen af moderat deprimerede patienter, ved man ikke. »Ingen har nogensinde vist, at depressive patienter faktisk mangler serotonin eller har lavere niveauer end andre. Og man kan heller ikke hæve humøret hos normale ikke-depressive personer ved at give dem SSRI-præparater. Det har ikke den ringeste virkning.«  Alligevel hælder Bolwig til, at man med dybere kendskab til kemien sikkert kan udvikle effektive lykkefremmere. </w:t>
        <w:br/>
        <w:t xml:space="preserve">»Men alting har en pris,« konstaterer han og har en fornemmelse af, hvad prisen for lykke er. Tab af empati. Overlægen ser jævnligt patienter, som forvinder ud af en depression og i opsvinget bliver både småeuforiske og udadvendte, men som samtidig rapporterer, at de i betænkelig grad er ligeglade med, hvordan de indvirker på andre mennesker. </w:t>
        <w:br/>
        <w:t xml:space="preserve">»Hvis du spørger mig, ville jeg ikke ønske, at soma nogensinde bliver opfundet. Det ville sikkert give en mængde vældig lykkelige mennesker, som ville være produktive og innovative og udrette en frygtelig masse. Men der ville være en hale af sårede og kvæstede i deres kølvand.«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20:19:00Z</dcterms:created>
  <dc:creator>Jette Hannibal</dc:creator>
  <dc:description/>
  <cp:keywords/>
  <dc:language>en-US</dc:language>
  <cp:lastModifiedBy>Lotte Klejs Jørgensen</cp:lastModifiedBy>
  <dcterms:modified xsi:type="dcterms:W3CDTF">2017-04-02T20:19:00Z</dcterms:modified>
  <cp:revision>2</cp:revision>
  <dc:subject/>
  <dc:title>Din egen lykkes smed</dc:title>
</cp:coreProperties>
</file>