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a-DK"/>
        </w:rPr>
      </w:pPr>
      <w:r>
        <w:rPr>
          <w:rFonts w:eastAsia="Times New Roman" w:cs="Times New Roman" w:ascii="Times New Roman" w:hAnsi="Times New Roman"/>
          <w:b/>
          <w:bCs/>
          <w:sz w:val="36"/>
          <w:szCs w:val="36"/>
          <w:lang w:eastAsia="da-DK"/>
        </w:rPr>
        <w:t>Forskningsnyt: Udadvendte mennesker er mere lykkelige</w:t>
      </w:r>
    </w:p>
    <w:p>
      <w:pPr>
        <w:pStyle w:val="Normal"/>
        <w:spacing w:lineRule="auto" w:line="240" w:before="280" w:after="280"/>
        <w:rPr/>
      </w:pPr>
      <w:r>
        <w:rPr>
          <w:rFonts w:eastAsia="Times New Roman" w:cs="Times New Roman" w:ascii="Times New Roman" w:hAnsi="Times New Roman"/>
          <w:i/>
          <w:iCs/>
          <w:sz w:val="24"/>
          <w:szCs w:val="24"/>
          <w:lang w:eastAsia="da-DK"/>
        </w:rPr>
        <w:t>De fleste psykologer, der studerer menneskets personlighed, er enige om, at man kan foretage en opdeling i udadvendte og indadvendte mennesker - selv om der selvfølgelig også er en del mennesker, der falder på grænsen mellem disse to kategorier. De udadvendte mennesker er præget af særlig lyst til at omgås andre mennesker; de interesserer sig levende for deres omgivelser, og de vil i det hele taget gerne ud og opleve noget i tilværelsen. De indadvendte mennesker er derimod præget af en vis tilbageholdenhed over for omgivelserne; de er, som navnet antyder, mere optagede af deres indre liv, så de holder mere af stille sysler, så som at læse en god bog eller blot sidde stille og tænke over tingene.</w:t>
      </w:r>
      <w:r>
        <w:rPr>
          <w:rFonts w:eastAsia="Times New Roman" w:cs="Times New Roman" w:ascii="Times New Roman" w:hAnsi="Times New Roman"/>
          <w:sz w:val="24"/>
          <w:szCs w:val="24"/>
          <w:lang w:eastAsia="da-DK"/>
        </w:rPr>
        <w:t xml:space="preserve">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an kan inddele folk i disse to kategorier ved hjælp af et simpelt spørgeskema om deres daglige liv og færden, og det har vist sig, at disse egenskaber - udadvendthed og indadvendthed - er meget stabile; de ændrer sig altså ikke ret meget fra år til år. Det ser videre ud til, at de pågældende egenskaber i høj grad afhænger af arvelige anlæg. Nogle forskere mener ligefrem at kunne sige, at 75% af årsagerne til udadvendthed (eller indadvendthed) er medfødte, mens det kun er 25% af årsagerne, der beror på miljømæssige påvirkninger.</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r har i nyere tid været fremsat to teorier om årsagen til, at man bliver udad- eller indadvendt. Den første teori (af englænderen H.J. Eysenck) går ud på, at man blive udadvendt, fordi de hjernemekanismer, der skaber en passende grad af vågenhed, fungerer lidt mere trægt hos de udadvendte, og disse mennesker bliver netop udadvendte, fordi de må ud i omverdenen for at opsøge mere "stimulation" for at opnå en passende grad af vågenhed. De indadvendte mennesker er ifølge teorien præget af en temmelig høj grad af "medfødt vågenhed" og foretrækker derfor at undgå for megen stimulation udefra.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n anden teori (af englænderen J.A. Grey) går ganske enkelt ud på, at indadvendte mennesker er mennesker, som fra naturens side har lettere ved at reagere med negative følelser så som nervøsitet, ærgrelse, skuffelse, nedtrykthed, skyldfølelse og skamfølelse. Disse mennesker bliver således indadvendte, fordi de lærer at holde sig tilbage fra omverdenen for ikke at løbe ind i situationer, der udløser deres tendens til negative følelser.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En stribe undersøgelser fra slutningen af 80erne har nu tilsyneladende støttet den sidstnævnte teori ved at finde, at indadvendte mennesker gennemgående er mere ulykkelige og utilfredse med tilværelsen end udadvendte mennesker. Dette harmonerer bedst med den sidstnævnte teori, idet folk med flere negative følelser selvfølgelig let bliver mindre glade for tilværelsen, mens der ikke umiddelbart er noget i den første teori (om forskellig grad af vågenhed), der siger noget om, hvilken af de to typer der skulle være mest lykkelige.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Men nogle kritiske røster har for nylig rejst tvivl om denne konklusion. De har påpeget, at det alligevel kunne være den første teori, der var den rigtige, og at udadvendte mennesker ikke er mere lykkelige af medfødte grunde, men blot bliver mere lykkelige, fordi de opsøger mere kontakt med andre mennesker. Det kan altså være, at man bliver mere lykkelig som følge af øget kontakt med sine medmennesker.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tte problem har en forskergruppe fra Universitetet i Illinois, USA, nu belyst ved en undersøgelse, der omfatter ikke mindre end 15.000 repræsentativt udvalgte indbyggere i USA. Ud over at undersøge graden af udadvendthed/indadvendthed og lykke og tilfredshed i tilværelsen hos disse mennesker blev de også udspurgt om deres grad af kontakt med andre mennesker.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Hvis udadvendte mennesker er blevet mere lykkelige som følge af deres højere grad af daglig kontakt med andre, så skulle de udadvendte mennesker, der tilfældigvis ikke har så meget kontakt med andre i deres nuværende tilværelse jo ikke være mere lykkelige end de indadvendte. Men denne nye undersøgelse viste helt klart, at alle grupper af udadvendte mennesker var mere lykkelige end indadvendte - uanset deres grad af kontakt med andre. Det ser altså ud til, at forbindelsen mellem udadvendthed og lykke i tilværelsen beror på, at mennesker med en medfødt mindre tendens til at reagere med ubehagelige følelser generelt vil have en tilbøjelighed til at blive både udadvendte og mere tilfredse og glade i tilværelsen.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Men selvfølgelig kan miljøpåvirkninger under opvæksten også gøre folk mere eller mindre udadvendte. Og alvorlig modgang senere i livet kan selvfølgelig også gøre selv udadvendte mennesker ganske ulykkelige. I hvert fald for en periode.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Af Thomas Nielsen </w:t>
      </w:r>
    </w:p>
    <w:p>
      <w:pPr>
        <w:pStyle w:val="Normal"/>
        <w:spacing w:lineRule="auto" w:line="240" w:before="280" w:after="280"/>
        <w:rPr/>
      </w:pPr>
      <w:r>
        <w:rPr>
          <w:rFonts w:eastAsia="Times New Roman" w:cs="Times New Roman" w:ascii="Times New Roman" w:hAnsi="Times New Roman"/>
          <w:sz w:val="24"/>
          <w:szCs w:val="24"/>
          <w:lang w:eastAsia="da-DK"/>
        </w:rPr>
        <w:t xml:space="preserve">Kilde: Diener, E. et al. </w:t>
      </w:r>
      <w:r>
        <w:rPr>
          <w:rFonts w:eastAsia="Times New Roman" w:cs="Times New Roman" w:ascii="Times New Roman" w:hAnsi="Times New Roman"/>
          <w:sz w:val="24"/>
          <w:szCs w:val="24"/>
          <w:lang w:val="en-US" w:eastAsia="da-DK"/>
        </w:rPr>
        <w:t xml:space="preserve">(1992). Extraversion and subjective well-being in a US national probability sample. </w:t>
      </w:r>
      <w:r>
        <w:rPr>
          <w:rFonts w:eastAsia="Times New Roman" w:cs="Times New Roman" w:ascii="Times New Roman" w:hAnsi="Times New Roman"/>
          <w:i/>
          <w:iCs/>
          <w:sz w:val="24"/>
          <w:szCs w:val="24"/>
          <w:lang w:eastAsia="da-DK"/>
        </w:rPr>
        <w:t>Journal of Research in Personality</w:t>
      </w:r>
      <w:r>
        <w:rPr>
          <w:rFonts w:eastAsia="Times New Roman" w:cs="Times New Roman" w:ascii="Times New Roman" w:hAnsi="Times New Roman"/>
          <w:sz w:val="24"/>
          <w:szCs w:val="24"/>
          <w:lang w:eastAsia="da-DK"/>
        </w:rPr>
        <w:t xml:space="preserve">, </w:t>
      </w:r>
      <w:r>
        <w:rPr>
          <w:rFonts w:eastAsia="Times New Roman" w:cs="Times New Roman" w:ascii="Times New Roman" w:hAnsi="Times New Roman"/>
          <w:i/>
          <w:iCs/>
          <w:sz w:val="24"/>
          <w:szCs w:val="24"/>
          <w:lang w:eastAsia="da-DK"/>
        </w:rPr>
        <w:t>26</w:t>
      </w:r>
      <w:r>
        <w:rPr>
          <w:rFonts w:eastAsia="Times New Roman" w:cs="Times New Roman" w:ascii="Times New Roman" w:hAnsi="Times New Roman"/>
          <w:sz w:val="24"/>
          <w:szCs w:val="24"/>
          <w:lang w:eastAsia="da-DK"/>
        </w:rPr>
        <w:t xml:space="preserve">, 205-215.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Forskningsnyt fra psykologi (1993, 2(6)) </w:t>
      </w:r>
    </w:p>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sz w:val="36"/>
      <w:szCs w:val="36"/>
    </w:rPr>
  </w:style>
  <w:style w:type="character" w:styleId="Emphasis">
    <w:name w:val="Emphasis"/>
    <w:basedOn w:val="Standardskrifttypeiafsnit"/>
    <w:qFormat/>
    <w:rPr>
      <w:i/>
      <w:iCs/>
    </w:rPr>
  </w:style>
  <w:style w:type="character" w:styleId="Glossaryterm">
    <w:name w:val="glossary-term"/>
    <w:basedOn w:val="Standardskrifttypei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6:00Z</dcterms:created>
  <dc:creator>Lotte Rasmussen</dc:creator>
  <dc:description/>
  <cp:keywords/>
  <dc:language>en-US</dc:language>
  <cp:lastModifiedBy>Lotte Rasmussen</cp:lastModifiedBy>
  <dcterms:modified xsi:type="dcterms:W3CDTF">2011-12-17T15:41:00Z</dcterms:modified>
  <cp:revision>3</cp:revision>
  <dc:subject/>
  <dc:title/>
</cp:coreProperties>
</file>